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sz w:val="28"/>
          <w:szCs w:val="28"/>
        </w:rPr>
      </w:pPr>
      <w:r>
        <w:rPr>
          <w:sz w:val="28"/>
          <w:szCs w:val="28"/>
        </w:rPr>
      </w:r>
    </w:p>
    <w:p>
      <w:pPr>
        <w:pStyle w:val="Style29"/>
        <w:rPr>
          <w:b/>
          <w:b/>
          <w:sz w:val="28"/>
          <w:szCs w:val="28"/>
          <w:lang w:val="ru-RU"/>
        </w:rPr>
      </w:pPr>
      <w:r>
        <w:rPr>
          <w:sz w:val="28"/>
          <w:szCs w:val="28"/>
          <w:lang w:val="ru-RU" w:eastAsia="en-US"/>
        </w:rPr>
        <w:t xml:space="preserve">                                                                                 </w:t>
      </w:r>
      <w:r>
        <w:rPr>
          <w:b/>
          <w:sz w:val="28"/>
          <w:szCs w:val="28"/>
          <w:lang w:val="ru-RU" w:eastAsia="en-US"/>
        </w:rPr>
        <w:t>ПРОЕКТ</w:t>
      </w:r>
    </w:p>
    <w:p>
      <w:pPr>
        <w:pStyle w:val="Style29"/>
        <w:jc w:val="center"/>
        <w:rPr>
          <w:b/>
          <w:b/>
          <w:i/>
          <w:i/>
          <w:sz w:val="28"/>
          <w:szCs w:val="28"/>
          <w:lang w:val="ru-RU"/>
        </w:rPr>
      </w:pPr>
      <w:r>
        <w:rPr>
          <w:b/>
          <w:i/>
          <w:sz w:val="28"/>
          <w:szCs w:val="28"/>
          <w:lang w:val="ru-RU"/>
        </w:rPr>
      </w:r>
    </w:p>
    <w:p>
      <w:pPr>
        <w:pStyle w:val="Style29"/>
        <w:jc w:val="center"/>
        <w:rPr>
          <w:b/>
          <w:b/>
          <w:sz w:val="28"/>
          <w:szCs w:val="28"/>
        </w:rPr>
      </w:pPr>
      <w:r>
        <w:rPr>
          <w:b/>
          <w:sz w:val="28"/>
          <w:szCs w:val="28"/>
        </w:rPr>
        <w:t>РОСТОВСКАЯ ОБЛАСТЬ</w:t>
      </w:r>
    </w:p>
    <w:p>
      <w:pPr>
        <w:pStyle w:val="Style29"/>
        <w:jc w:val="center"/>
        <w:rPr>
          <w:b/>
          <w:b/>
          <w:sz w:val="28"/>
          <w:szCs w:val="28"/>
        </w:rPr>
      </w:pPr>
      <w:r>
        <w:rPr>
          <w:b/>
          <w:sz w:val="28"/>
          <w:szCs w:val="28"/>
        </w:rPr>
        <w:t>ЦИМЛЯНСКИЙ РАЙОН</w:t>
      </w:r>
    </w:p>
    <w:p>
      <w:pPr>
        <w:pStyle w:val="Style29"/>
        <w:jc w:val="center"/>
        <w:rPr>
          <w:b/>
          <w:b/>
          <w:sz w:val="28"/>
          <w:szCs w:val="28"/>
        </w:rPr>
      </w:pPr>
      <w:r>
        <w:rPr>
          <w:b/>
          <w:sz w:val="28"/>
          <w:szCs w:val="28"/>
        </w:rPr>
        <w:t>МУНИЦИПАЛЬНОЕ ОБРАЗОВАНИЕ</w:t>
      </w:r>
    </w:p>
    <w:p>
      <w:pPr>
        <w:pStyle w:val="Style29"/>
        <w:jc w:val="center"/>
        <w:rPr/>
      </w:pPr>
      <w:r>
        <w:rPr>
          <w:b/>
          <w:sz w:val="28"/>
          <w:szCs w:val="28"/>
        </w:rPr>
        <w:t>«</w:t>
      </w:r>
      <w:r>
        <w:rPr>
          <w:b/>
          <w:sz w:val="28"/>
          <w:szCs w:val="28"/>
          <w:lang w:val="ru-RU"/>
        </w:rPr>
        <w:t>САРКЕЛОВСКОЕ</w:t>
      </w:r>
      <w:r>
        <w:rPr>
          <w:b/>
          <w:sz w:val="28"/>
          <w:szCs w:val="28"/>
        </w:rPr>
        <w:t xml:space="preserve"> СЕЛЬСКОЕ ПОСЕЛЕНИЕ»</w:t>
      </w:r>
    </w:p>
    <w:p>
      <w:pPr>
        <w:pStyle w:val="Style29"/>
        <w:jc w:val="center"/>
        <w:rPr>
          <w:b/>
          <w:b/>
          <w:bCs/>
          <w:sz w:val="28"/>
          <w:szCs w:val="28"/>
        </w:rPr>
      </w:pPr>
      <w:r>
        <w:rPr>
          <w:b/>
          <w:bCs/>
          <w:sz w:val="28"/>
          <w:szCs w:val="28"/>
        </w:rPr>
        <w:t>СОБРАНИЕ ДЕПУТАТОВ</w:t>
      </w:r>
    </w:p>
    <w:p>
      <w:pPr>
        <w:pStyle w:val="Style29"/>
        <w:jc w:val="center"/>
        <w:rPr/>
      </w:pPr>
      <w:r>
        <w:rPr>
          <w:b/>
          <w:bCs/>
          <w:sz w:val="28"/>
          <w:szCs w:val="28"/>
          <w:lang w:val="ru-RU"/>
        </w:rPr>
        <w:t>САРКЕЛОВСКОГО</w:t>
      </w:r>
      <w:r>
        <w:rPr>
          <w:b/>
          <w:bCs/>
          <w:sz w:val="28"/>
          <w:szCs w:val="28"/>
        </w:rPr>
        <w:t xml:space="preserve"> СЕЛЬСКОГО ПОСЕЛЕНИЯ</w:t>
      </w:r>
    </w:p>
    <w:p>
      <w:pPr>
        <w:pStyle w:val="Style29"/>
        <w:jc w:val="center"/>
        <w:rPr>
          <w:b/>
          <w:b/>
          <w:bCs/>
          <w:sz w:val="28"/>
          <w:szCs w:val="28"/>
        </w:rPr>
      </w:pPr>
      <w:r>
        <w:rPr>
          <w:b/>
          <w:bCs/>
          <w:sz w:val="28"/>
          <w:szCs w:val="28"/>
        </w:rPr>
      </w:r>
    </w:p>
    <w:p>
      <w:pPr>
        <w:pStyle w:val="Style29"/>
        <w:jc w:val="center"/>
        <w:rPr>
          <w:b/>
          <w:b/>
          <w:sz w:val="28"/>
          <w:szCs w:val="28"/>
        </w:rPr>
      </w:pPr>
      <w:r>
        <w:rPr>
          <w:b/>
          <w:sz w:val="28"/>
          <w:szCs w:val="28"/>
        </w:rPr>
        <w:t>РЕШЕНИЕ</w:t>
      </w:r>
    </w:p>
    <w:p>
      <w:pPr>
        <w:pStyle w:val="Style29"/>
        <w:jc w:val="center"/>
        <w:rPr>
          <w:b/>
          <w:b/>
          <w:bCs/>
          <w:sz w:val="28"/>
          <w:szCs w:val="28"/>
          <w:lang w:eastAsia="en-US"/>
        </w:rPr>
      </w:pPr>
      <w:r>
        <w:rPr>
          <w:b/>
          <w:bCs/>
          <w:sz w:val="28"/>
          <w:szCs w:val="28"/>
          <w:lang w:eastAsia="en-US"/>
        </w:rPr>
      </w:r>
    </w:p>
    <w:p>
      <w:pPr>
        <w:pStyle w:val="Style29"/>
        <w:jc w:val="center"/>
        <w:rPr>
          <w:sz w:val="28"/>
          <w:szCs w:val="28"/>
          <w:lang w:val="ru-RU"/>
        </w:rPr>
      </w:pPr>
      <w:r>
        <w:rPr>
          <w:bCs/>
          <w:sz w:val="28"/>
          <w:szCs w:val="28"/>
          <w:lang w:eastAsia="en-US"/>
        </w:rPr>
        <w:t xml:space="preserve">_____2022                                             №  ____                                   </w:t>
      </w:r>
      <w:r>
        <w:rPr>
          <w:bCs/>
          <w:sz w:val="28"/>
          <w:szCs w:val="28"/>
          <w:lang w:val="ru-RU" w:eastAsia="en-US"/>
        </w:rPr>
        <w:t>п</w:t>
      </w:r>
      <w:r>
        <w:rPr>
          <w:bCs/>
          <w:sz w:val="28"/>
          <w:szCs w:val="28"/>
          <w:lang w:eastAsia="en-US"/>
        </w:rPr>
        <w:t xml:space="preserve">. </w:t>
      </w:r>
      <w:r>
        <w:rPr>
          <w:bCs/>
          <w:sz w:val="28"/>
          <w:szCs w:val="28"/>
          <w:lang w:val="ru-RU" w:eastAsia="en-US"/>
        </w:rPr>
        <w:t>Саркел</w:t>
      </w:r>
    </w:p>
    <w:p>
      <w:pPr>
        <w:pStyle w:val="Normal"/>
        <w:spacing w:lineRule="auto" w:line="240" w:before="0" w:after="0"/>
        <w:jc w:val="center"/>
        <w:rPr>
          <w:sz w:val="28"/>
          <w:szCs w:val="28"/>
          <w:lang w:val="ru-RU"/>
        </w:rPr>
      </w:pPr>
      <w:r>
        <w:rPr>
          <w:sz w:val="28"/>
          <w:szCs w:val="28"/>
          <w:lang w:val="ru-RU"/>
        </w:rPr>
      </w:r>
    </w:p>
    <w:tbl>
      <w:tblPr>
        <w:tblW w:w="5549" w:type="dxa"/>
        <w:jc w:val="left"/>
        <w:tblInd w:w="-108" w:type="dxa"/>
        <w:tblLayout w:type="fixed"/>
        <w:tblCellMar>
          <w:top w:w="0" w:type="dxa"/>
          <w:left w:w="108" w:type="dxa"/>
          <w:bottom w:w="0" w:type="dxa"/>
          <w:right w:w="108" w:type="dxa"/>
        </w:tblCellMar>
      </w:tblPr>
      <w:tblGrid>
        <w:gridCol w:w="5549"/>
      </w:tblGrid>
      <w:tr>
        <w:trPr>
          <w:trHeight w:val="1107" w:hRule="atLeast"/>
        </w:trPr>
        <w:tc>
          <w:tcPr>
            <w:tcW w:w="5549" w:type="dxa"/>
            <w:tcBorders/>
          </w:tcPr>
          <w:p>
            <w:pPr>
              <w:pStyle w:val="TextBody"/>
              <w:ind w:right="-6" w:hanging="0"/>
              <w:rPr>
                <w:szCs w:val="28"/>
              </w:rPr>
            </w:pPr>
            <w:r>
              <w:rPr>
                <w:szCs w:val="28"/>
              </w:rPr>
              <w:t>О принятии Устава муниципального образования «Саркеловское сельское поселение»</w:t>
            </w:r>
          </w:p>
        </w:tc>
      </w:tr>
    </w:tbl>
    <w:p>
      <w:pPr>
        <w:pStyle w:val="TextBody"/>
        <w:ind w:right="-6" w:hanging="0"/>
        <w:jc w:val="center"/>
        <w:rPr>
          <w:szCs w:val="28"/>
        </w:rPr>
      </w:pPr>
      <w:r>
        <w:rPr>
          <w:szCs w:val="28"/>
        </w:rPr>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w:t>
      </w:r>
      <w:r>
        <w:rPr>
          <w:sz w:val="28"/>
          <w:szCs w:val="28"/>
          <w:lang w:val="ru-RU"/>
        </w:rPr>
        <w:t>28</w:t>
      </w:r>
      <w:r>
        <w:rPr>
          <w:sz w:val="28"/>
          <w:szCs w:val="28"/>
        </w:rPr>
        <w:t xml:space="preserve"> Устава муниципального образования «</w:t>
      </w:r>
      <w:r>
        <w:rPr>
          <w:sz w:val="28"/>
          <w:szCs w:val="28"/>
          <w:lang w:val="ru-RU"/>
        </w:rPr>
        <w:t>Саркеловское</w:t>
      </w:r>
      <w:r>
        <w:rPr>
          <w:sz w:val="28"/>
          <w:szCs w:val="28"/>
        </w:rPr>
        <w:t xml:space="preserve"> сельское поселение» Собрание депутатов </w:t>
      </w:r>
      <w:r>
        <w:rPr>
          <w:sz w:val="28"/>
          <w:szCs w:val="28"/>
          <w:lang w:val="ru-RU"/>
        </w:rPr>
        <w:t>Саркел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Саркеловское сельское поселение».</w:t>
      </w:r>
    </w:p>
    <w:p>
      <w:pPr>
        <w:pStyle w:val="TextBody"/>
        <w:ind w:right="0" w:firstLine="70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ркел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Саркеловского</w:t>
      </w:r>
      <w:r>
        <w:rPr>
          <w:sz w:val="28"/>
          <w:szCs w:val="28"/>
        </w:rPr>
        <w:t xml:space="preserve"> сельского поселения                                           </w:t>
      </w:r>
      <w:r>
        <w:rPr>
          <w:sz w:val="28"/>
          <w:szCs w:val="28"/>
          <w:lang w:val="ru-RU"/>
        </w:rPr>
        <w:t>З.С. Поп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Саркелов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2</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 xml:space="preserve">глава </w:t>
      </w:r>
      <w:r>
        <w:rPr>
          <w:bCs/>
          <w:sz w:val="28"/>
          <w:lang w:val="ru-RU"/>
        </w:rPr>
        <w:t xml:space="preserve">Саркеловского </w:t>
      </w:r>
      <w:r>
        <w:rPr>
          <w:bCs/>
          <w:sz w:val="28"/>
        </w:rPr>
        <w:t>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З.С. Поп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Саркеловское</w:t>
      </w:r>
      <w:r>
        <w:rPr>
          <w:b/>
          <w:bCs/>
          <w:sz w:val="28"/>
        </w:rPr>
        <w:t xml:space="preserve">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поселок Саркел</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 xml:space="preserve">Саркелов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Саркеловское</w:t>
      </w:r>
      <w:r>
        <w:rPr>
          <w:sz w:val="28"/>
          <w:szCs w:val="28"/>
        </w:rPr>
        <w:t xml:space="preserve"> сельское поселение» (далее также – Саркеловское сельское поселение) определены Областным законом от </w:t>
      </w:r>
      <w:r>
        <w:rPr>
          <w:sz w:val="28"/>
          <w:szCs w:val="28"/>
          <w:lang w:val="ru-RU"/>
        </w:rPr>
        <w:t xml:space="preserve">27 декабря 2004 года </w:t>
      </w:r>
      <w:r>
        <w:rPr>
          <w:sz w:val="28"/>
          <w:szCs w:val="28"/>
        </w:rPr>
        <w:t xml:space="preserve"> № </w:t>
      </w:r>
      <w:r>
        <w:rPr>
          <w:sz w:val="28"/>
          <w:szCs w:val="28"/>
          <w:lang w:val="ru-RU"/>
        </w:rPr>
        <w:t>254</w:t>
      </w:r>
      <w:r>
        <w:rPr>
          <w:sz w:val="28"/>
          <w:szCs w:val="28"/>
        </w:rPr>
        <w:t>-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Саркелов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rPr/>
      </w:pPr>
      <w:r>
        <w:rPr>
          <w:sz w:val="28"/>
          <w:szCs w:val="28"/>
        </w:rPr>
        <w:t xml:space="preserve">3. В состав Саркеловского сельского поселения входит </w:t>
      </w:r>
      <w:r>
        <w:rPr>
          <w:sz w:val="28"/>
          <w:szCs w:val="28"/>
          <w:lang w:val="ru-RU"/>
        </w:rPr>
        <w:t>поселок Саркел</w:t>
      </w:r>
      <w:r>
        <w:rPr>
          <w:sz w:val="28"/>
          <w:szCs w:val="28"/>
        </w:rPr>
        <w:t>, являющ</w:t>
      </w:r>
      <w:r>
        <w:rPr>
          <w:sz w:val="28"/>
          <w:szCs w:val="28"/>
          <w:lang w:val="ru-RU"/>
        </w:rPr>
        <w:t>ий</w:t>
      </w:r>
      <w:r>
        <w:rPr>
          <w:sz w:val="28"/>
          <w:szCs w:val="28"/>
        </w:rPr>
        <w:t>ся административным центром Саркеловского сельского поселения,</w:t>
      </w:r>
      <w:r>
        <w:rPr>
          <w:color w:val="000000"/>
          <w:sz w:val="28"/>
          <w:szCs w:val="28"/>
        </w:rPr>
        <w:t xml:space="preserve"> хутор </w:t>
      </w:r>
      <w:r>
        <w:rPr>
          <w:color w:val="000000"/>
          <w:sz w:val="28"/>
          <w:szCs w:val="28"/>
          <w:lang w:val="ru-RU"/>
        </w:rPr>
        <w:t>Крутой</w:t>
      </w:r>
      <w:r>
        <w:rPr>
          <w:color w:val="000000"/>
          <w:sz w:val="28"/>
          <w:szCs w:val="28"/>
        </w:rPr>
        <w:t xml:space="preserve">, станица </w:t>
      </w:r>
      <w:r>
        <w:rPr>
          <w:color w:val="000000"/>
          <w:sz w:val="28"/>
          <w:szCs w:val="28"/>
          <w:lang w:val="ru-RU"/>
        </w:rPr>
        <w:t>Хорошевская</w:t>
      </w:r>
      <w:r>
        <w:rPr>
          <w:color w:val="000000"/>
          <w:sz w:val="28"/>
          <w:szCs w:val="28"/>
        </w:rPr>
        <w:t>.</w:t>
      </w:r>
    </w:p>
    <w:p>
      <w:pPr>
        <w:pStyle w:val="Normal"/>
        <w:spacing w:lineRule="auto" w:line="240" w:before="0" w:after="0"/>
        <w:ind w:firstLine="709"/>
        <w:rPr/>
      </w:pPr>
      <w:r>
        <w:rPr>
          <w:sz w:val="28"/>
          <w:szCs w:val="28"/>
        </w:rPr>
        <w:t>4. Изменение границ, преобразование Сарке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аркеловского сельского поселения осуществляется с учетом мнения населения, выражаемого Собранием депутатов Саркеловского сельского поселения, Собрание депутатов Саркеловского сельского поселения обязано обеспечить своевременное информирование населения о предстоящем рассмотрении вопроса об изменении границ Сарке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Саркел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Саркел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Саркеловского сельского поселения, утверждение и исполнение бюджета Сарк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Саркел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before="0" w:after="0"/>
        <w:ind w:firstLine="709"/>
        <w:rPr/>
      </w:pPr>
      <w:r>
        <w:rPr>
          <w:sz w:val="28"/>
          <w:szCs w:val="28"/>
        </w:rPr>
        <w:t>4) организация в границах Сарке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Сарк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аркел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Саркел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Саркел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Сарке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ркел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арке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ркел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Сарк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Саркелов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арке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рк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рке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рк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Саркел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Сарке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аркел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Саркел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Саркелов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ркелов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Цимлянского района вправе заключать соглашения с органами местного самоуправления Сарк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Сарке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ркел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Саркеловского сельского поселения по инициативе главы Администрации Саркел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Саркел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Саркеловского сельского поселения на решение вопросов, не отнесенных к вопросам местного значения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аркеловского сельского поселения имеют право на:</w:t>
      </w:r>
    </w:p>
    <w:p>
      <w:pPr>
        <w:pStyle w:val="Normal"/>
        <w:spacing w:lineRule="atLeast" w:line="240" w:before="0" w:after="0"/>
        <w:ind w:firstLine="709"/>
        <w:rPr/>
      </w:pPr>
      <w:r>
        <w:rPr>
          <w:sz w:val="28"/>
          <w:szCs w:val="28"/>
        </w:rPr>
        <w:t>1) создание музеев Саркел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Саркел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аркел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ркел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ркел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аркел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Сарке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рке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Сарке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Сарке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ркел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Саркел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арке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аркеловского сельского поселения, осуществляется только за счет предоставляемых бюджету Саркел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аркеловского сельского поселения вправе дополнительно использовать для их осуществления имущество, находящееся в муниципальной собственности Сарке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Сарке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рке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рке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Саркеловского сельского поселения вправе осуществлять расходы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Саркеловского сельского поселения вправе устанавливать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Сарке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Сарке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рке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арке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Сарке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Саркеловского сельского поселения и порядок официального использования указанных символов устанавливаются решением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Саркел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арке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ркел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Сарке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ркел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Саркеловского сельского поселения и главы Администрации Саркел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Саркел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Саркел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ркел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Сарке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Саркел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Сарке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ркеловского сельского поселения в пятнадцатидневный срок со дня принятия Собранием депутатов Сарке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аркел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ркел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ркел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рке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Саркеловского сельского поселения и главой Администрации Саркеловского сельского поселения, оформляется решением Собрания депутатов Саркеловского сельского поселения и правовым актом главы Администрации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арке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рке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Саркел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Саркел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Саркел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рке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голосование по вопросам изменения границ, преобразования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аркеловского сельского поселения, </w:t>
      </w:r>
      <w:r>
        <w:rPr>
          <w:bCs/>
          <w:sz w:val="28"/>
          <w:szCs w:val="28"/>
        </w:rPr>
        <w:t xml:space="preserve">председателем Собрания депутатов – главой Саркел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Саркеловского сельского поселения, </w:t>
      </w:r>
      <w:r>
        <w:rPr>
          <w:bCs/>
          <w:sz w:val="28"/>
          <w:szCs w:val="28"/>
        </w:rPr>
        <w:t xml:space="preserve">председатель Собрания депутатов – глава Саркел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обращается в Избирательную комиссию Саркел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Избирательная комиссия Саркел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ркеловского сельского поселения, </w:t>
      </w:r>
      <w:r>
        <w:rPr>
          <w:bCs/>
          <w:sz w:val="28"/>
          <w:szCs w:val="28"/>
        </w:rPr>
        <w:t xml:space="preserve">председателем Собрания депутатов – главой Саркел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Саркел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ркеловского сельского поселения.</w:t>
      </w:r>
    </w:p>
    <w:p>
      <w:pPr>
        <w:pStyle w:val="Normal"/>
        <w:spacing w:lineRule="atLeast" w:line="240" w:before="0" w:after="0"/>
        <w:ind w:firstLine="709"/>
        <w:rPr/>
      </w:pPr>
      <w:r>
        <w:rPr>
          <w:sz w:val="28"/>
          <w:szCs w:val="28"/>
        </w:rPr>
        <w:t xml:space="preserve">8. Собрание депутатов Сарке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ркеловского сельского поселения или </w:t>
      </w:r>
      <w:r>
        <w:rPr>
          <w:bCs/>
          <w:sz w:val="28"/>
          <w:szCs w:val="28"/>
        </w:rPr>
        <w:t>председатель Собрания депутатов – глава Саркел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Саркеловского сельского поселения признает, что вопрос, выносимый на голосование по отзыву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Сарке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Саркеловского сельского поселения признает, что основания для отзыва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отсутствуют,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Саркеловского сельского поселения, </w:t>
      </w:r>
      <w:r>
        <w:rPr>
          <w:bCs/>
          <w:sz w:val="28"/>
          <w:szCs w:val="28"/>
        </w:rPr>
        <w:t xml:space="preserve">председатель Собрания депутатов – глава Саркеловского сельского поселения </w:t>
      </w:r>
      <w:r>
        <w:rPr>
          <w:sz w:val="28"/>
          <w:szCs w:val="28"/>
        </w:rPr>
        <w:t>имеет право на опубликование (обнародование) за счет средств бюджета Сарке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Саркеловского сельского поселения, </w:t>
      </w:r>
      <w:r>
        <w:rPr>
          <w:bCs/>
          <w:sz w:val="28"/>
          <w:szCs w:val="28"/>
        </w:rPr>
        <w:t xml:space="preserve">председателя Собрания депутатов – главы Саркеловского сельского поселения </w:t>
      </w:r>
      <w:r>
        <w:rPr>
          <w:sz w:val="28"/>
          <w:szCs w:val="28"/>
        </w:rPr>
        <w:t xml:space="preserve">принимается Собранием депутатов Саркеловского сельского поселения при принятии решения о соответствии вопроса, выносимого на голосование по отзыву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Саркел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ркеловского сельского поселения по письменному заявлению депутата Собрания депутатов Сарке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Саркеловского сельского поселения, </w:t>
      </w:r>
      <w:r>
        <w:rPr>
          <w:bCs/>
          <w:sz w:val="28"/>
          <w:szCs w:val="28"/>
        </w:rPr>
        <w:t xml:space="preserve">председатель Собрания депутатов – глава Саркел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Саркеловского сельского поселения, </w:t>
      </w:r>
      <w:r>
        <w:rPr>
          <w:bCs/>
          <w:sz w:val="28"/>
          <w:szCs w:val="28"/>
        </w:rPr>
        <w:t xml:space="preserve">председатель Собрания депутатов – глава Саркел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Саркел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ркеловского сельского поселения проводится голосование по вопросам изменения границ, преобразования Саркел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Саркеловского сельского поселения назначается Собранием депутатов Сарке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sz w:val="28"/>
          <w:szCs w:val="28"/>
        </w:rPr>
        <w:t>, итоги голосования по вопросам изменения границ, преобразования Сарке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аркеловского сельского поселения, изменения границ Сарке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Саркелов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аркел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ркел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аркеловского сельского поселения и не может превышать 3 процента от числа жителей Саркел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Сарке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рке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Сарке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ркел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арке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ркел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арке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аркел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Сарке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Саркел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ркел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рке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ркеловского сельского поселения и Администрации Сарке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аркеловского сельского поселения в течение 30 календарных дней со дня поступления устава в Администрацию Саркеловского сельского поселения. При принятии главой Администрации Сарке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ркеловского сельского поселения и печатью Администрации Саркел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аркеловского сельского поселения, а в случае отказа в регистрации – копия правового акта главы Администрации Сарке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ркел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Сарке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рке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ркеловского сельского поселения.</w:t>
      </w:r>
    </w:p>
    <w:p>
      <w:pPr>
        <w:pStyle w:val="Normal"/>
        <w:spacing w:lineRule="atLeast" w:line="240" w:before="0" w:after="0"/>
        <w:ind w:firstLine="709"/>
        <w:rPr/>
      </w:pPr>
      <w:r>
        <w:rPr>
          <w:sz w:val="28"/>
          <w:szCs w:val="28"/>
        </w:rPr>
        <w:t>Средства из бюджета Сарке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ркеловского сельского поселения в части, не урегулированной настоящим Уставом, может устанавливаться нормативными правовыми актами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ркел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Сарке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арке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аркел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ркел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Саркеловского сельского поселения Собранием депутатов Саркеловского сельского поселения, </w:t>
      </w:r>
      <w:r>
        <w:rPr>
          <w:bCs/>
          <w:sz w:val="28"/>
          <w:szCs w:val="28"/>
        </w:rPr>
        <w:t xml:space="preserve">председателем Собрания депутатов – главой Саркел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Саркеловского сельского поселения, </w:t>
      </w:r>
      <w:r>
        <w:rPr>
          <w:bCs/>
          <w:sz w:val="28"/>
          <w:szCs w:val="28"/>
        </w:rPr>
        <w:t>председателя Собрания депутатов – главы Саркеловского сельского поселения</w:t>
      </w:r>
      <w:r>
        <w:rPr/>
        <w:t xml:space="preserve"> </w:t>
      </w:r>
      <w:r>
        <w:rPr>
          <w:bCs/>
          <w:sz w:val="28"/>
          <w:szCs w:val="28"/>
        </w:rPr>
        <w:t>или главы Администрации Саркел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Саркеловского сельского поселения, назначаются Собранием депутатов Саркеловского сельского поселения, а по инициативе </w:t>
      </w:r>
      <w:r>
        <w:rPr>
          <w:bCs/>
          <w:sz w:val="28"/>
          <w:szCs w:val="28"/>
        </w:rPr>
        <w:t xml:space="preserve">председателя Собрания депутатов – главы Саркеловского сельского поселения или главы Администрации Саркеловского сельского поселения </w:t>
      </w:r>
      <w:r>
        <w:rPr>
          <w:sz w:val="28"/>
          <w:szCs w:val="28"/>
        </w:rPr>
        <w:t xml:space="preserve">– </w:t>
      </w:r>
      <w:r>
        <w:rPr>
          <w:bCs/>
          <w:sz w:val="28"/>
          <w:szCs w:val="28"/>
        </w:rPr>
        <w:t>председателем Собрания депутатов – главой Саркел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Сарке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рке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рке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Саркел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Саркел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Саркел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аркеловского сельского поселения требуется получение согласия населения Саркел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арке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Саркеловского сельского поселения, постановление </w:t>
      </w:r>
      <w:r>
        <w:rPr>
          <w:bCs/>
          <w:sz w:val="28"/>
          <w:szCs w:val="28"/>
        </w:rPr>
        <w:t xml:space="preserve">председателя Собрания депутатов – главы Саркел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арке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арке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рк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аркел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аркеловского сельского поселения</w:t>
      </w:r>
      <w:r>
        <w:rPr>
          <w:sz w:val="28"/>
          <w:szCs w:val="28"/>
        </w:rPr>
        <w:t xml:space="preserve"> или </w:t>
      </w:r>
      <w:r>
        <w:rPr>
          <w:bCs/>
          <w:sz w:val="28"/>
          <w:szCs w:val="28"/>
        </w:rPr>
        <w:t xml:space="preserve">главой Администрации Саркел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рк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рке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рке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рке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ркел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Саркеловского сельского поселения, председателя Собрания депутатов - главы Сарке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Саркеловского сельского поселения, председателя Собрания депутатов - главы Саркеловского сельского поселения, назначается соответственно Собранием депутатов Саркеловского сельского поселения, председателем Собрания депутатов - главой Саркел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Саркел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ркел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арке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Саркеловского сельского поселения, постановление председателя Собрания депутатов – главы Сарке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Саркеловского сельского поселения. На собрании граждан председательствует председатель Собрания депутатов – глава Сарке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ркел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арке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ркеловского сельского поселения или постановлением председателя Собрания депутатов – главы Сарке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Сарке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Саркел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арке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Саркеловского сельского поселения или председателя Собрания депутатов – главы Саркел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ркел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Сарке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арке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Сарк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Саркеловского сельского поселения. В нормативном правовом акте Собрания депутатов Саркел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Саркел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арке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Сарке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Саркел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аркел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арке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ркел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ркел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арке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Саркеловского сельского поселения.</w:t>
      </w:r>
    </w:p>
    <w:p>
      <w:pPr>
        <w:pStyle w:val="Normal"/>
        <w:spacing w:lineRule="atLeast" w:line="240" w:before="0" w:after="0"/>
        <w:ind w:firstLine="709"/>
        <w:rPr/>
      </w:pPr>
      <w:r>
        <w:rPr>
          <w:sz w:val="28"/>
          <w:szCs w:val="28"/>
        </w:rPr>
        <w:t>3. Администрация Сарке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арке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Саркеловского сельского поселения составляют:</w:t>
      </w:r>
    </w:p>
    <w:p>
      <w:pPr>
        <w:pStyle w:val="Normal"/>
        <w:spacing w:lineRule="atLeast" w:line="240" w:before="0" w:after="0"/>
        <w:ind w:firstLine="709"/>
        <w:rPr/>
      </w:pPr>
      <w:r>
        <w:rPr>
          <w:sz w:val="28"/>
          <w:szCs w:val="28"/>
        </w:rPr>
        <w:t>1) Собрание депутатов Саркел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Саркеловского сельского поселения;</w:t>
      </w:r>
    </w:p>
    <w:p>
      <w:pPr>
        <w:pStyle w:val="Normal"/>
        <w:spacing w:lineRule="atLeast" w:line="240" w:before="0" w:after="0"/>
        <w:ind w:firstLine="709"/>
        <w:rPr/>
      </w:pPr>
      <w:r>
        <w:rPr>
          <w:sz w:val="28"/>
          <w:szCs w:val="28"/>
        </w:rPr>
        <w:t>3) Администрация Саркел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Собрание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аркеловского сельского поселения является представительным органом муниципального образования «Саркеловское сельское поселение». Собрание депутатов Саркел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аркел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Саркел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аркеловск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Сарке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Сарке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ркеловского сельского поселения, которое проводится не позднее, чем на тридцатый день со дня избрания Собрания депутатов Саркел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Саркеловского сельского поселения предусматриваются в бюджете Сарке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Саркеловского сельского поселения или отдельными депутатами (группами депутатов) в какой бы то ни было форме средствами бюджета Саркеловского сельского поселения в процессе его исполнения не допускаются, за исключением средств бюджета Саркеловского сельского поселения, направляемых на обеспечение деятельности Собрания депутатов Саркел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Сарке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ркел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Саркел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аркел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Сарке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before="0" w:after="0"/>
        <w:ind w:firstLine="709"/>
        <w:rPr/>
      </w:pPr>
      <w:r>
        <w:rPr>
          <w:sz w:val="28"/>
          <w:szCs w:val="28"/>
        </w:rPr>
        <w:t>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Сарке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Саркел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Саркеловского сельского поселения досрочные выборы в Собрание депутатов Саркел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Саркел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Саркел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Саркел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Саркел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аркел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Саркел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аркел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Саркел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Саркел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Саркел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рк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Саркеловского сельского поселения заслушивает ежегодные отчеты председателя Собрания депутатов - главы Саркеловского сельского поселения о результатах его деятельности, ежегодные отчеты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spacing w:lineRule="atLeast" w:line="240" w:before="0" w:after="0"/>
        <w:ind w:firstLine="709"/>
        <w:rPr/>
      </w:pPr>
      <w:r>
        <w:rPr>
          <w:sz w:val="28"/>
          <w:szCs w:val="28"/>
        </w:rPr>
        <w:t>4. Иные полномочия Собрания депутатов Сарк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Саркеловского сельского поселения осуществляется коллегиально. Основной формой деятельности Собрания депутатов Сарке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Саркеловского сельского поселения в случаях, предусмотренных Регламентом Собрания депутатов Сарк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Саркел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Саркеловского сельского поселения собирается на свое первое заседание не позднее 30 дней со дня избрания Собрания депутатов Саркел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аркел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аркеловского сельского поселения созывает председатель Собрания депутатов – глава Саркел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Саркеловского сельского поселения проводятся в соответствии с планом работы Собрания депутатов Саркел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аркеловского сельского поселения созываются по мере необходимости по инициативе председателя Собрания депутатов – главы Сарке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аркеловского сельского поселения председательствует председатель Собрания депутатов – глава Саркел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Саркеловского сельского поселения устанавливаются Регламентом Собрания депутатов Сарке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Саркеловского сельского поселения утверждается Собранием депутатов Саркел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Саркеловского сельского поселения в соответствии с Регламентом Собрания депутатов Сарк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ркел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Саркеловского сельского поселения является главой муниципального образования «Саркел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Саркеловского сельского поселения подконтролен и подотчетен населению и Собранию депутатов Саркел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Сарке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рке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ркеловского сельского поселения.</w:t>
      </w:r>
    </w:p>
    <w:p>
      <w:pPr>
        <w:pStyle w:val="Normal"/>
        <w:spacing w:lineRule="auto" w:line="240" w:before="0" w:after="0"/>
        <w:ind w:firstLine="709"/>
        <w:rPr>
          <w:sz w:val="28"/>
          <w:szCs w:val="28"/>
          <w:lang w:val="ru-RU"/>
        </w:rPr>
      </w:pPr>
      <w:r>
        <w:rPr>
          <w:sz w:val="28"/>
          <w:szCs w:val="28"/>
        </w:rPr>
        <w:t>5. Председатель Собрания депутатов - глава Саркеловского сельского поселения избирается Собранием депутатов Саркел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Саркеловского сельского поселения избирается на срок полномочий избравшего его Собрания депутатов Саркел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Саркеловского сельского поселения избрание председателя Собрания депутатов - главы Саркеловского сельского поселения, избираемого Собранием депутатов Саркел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Саркеловского сельского поселения осталось менее шести месяцев, избрание председателя Собрания депутатов - главы Саркеловского сельского поселения из состава Собрания депутатов Саркеловского сельского поселения осуществляется на первом заседании вновь избранного Собрания депутатов Саркел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Сарке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ркеловского сельского поселения, либо в случае отсутствия заместителя председателя Собрания депутатов Саркеловского сельского поселения – иной депутат, определяемый Собранием депутатов Саркел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Сарке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Саркеловского сельского поселения кандидатуры на должность председателя Собрания депутатов - главы Сарке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Саркел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ркел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Саркел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аркеловского сельского поселения.</w:t>
      </w:r>
    </w:p>
    <w:p>
      <w:pPr>
        <w:pStyle w:val="Normal"/>
        <w:autoSpaceDE w:val="false"/>
        <w:spacing w:lineRule="auto" w:line="240" w:before="0" w:after="0"/>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Сарке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Саркел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Сарке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ркеловского сельского поселения;</w:t>
      </w:r>
    </w:p>
    <w:p>
      <w:pPr>
        <w:pStyle w:val="Normal"/>
        <w:spacing w:lineRule="atLeast" w:line="240" w:before="0" w:after="0"/>
        <w:ind w:firstLine="709"/>
        <w:rPr/>
      </w:pPr>
      <w:r>
        <w:rPr>
          <w:sz w:val="28"/>
          <w:szCs w:val="28"/>
        </w:rPr>
        <w:t>12) преобразования Сарке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before="0" w:after="0"/>
        <w:ind w:firstLine="709"/>
        <w:rPr/>
      </w:pPr>
      <w:r>
        <w:rPr>
          <w:sz w:val="28"/>
          <w:szCs w:val="28"/>
        </w:rPr>
        <w:t>13)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rPr>
          <w:sz w:val="28"/>
          <w:szCs w:val="28"/>
        </w:rPr>
      </w:pPr>
      <w:r>
        <w:rPr>
          <w:sz w:val="28"/>
          <w:szCs w:val="28"/>
        </w:rPr>
        <w:t>1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Саркеловского сельского поселения за исключением случаев, предусмотренных подпунктами 3, 4, 10, 12 и 14 пункта 16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ркел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Саркеловского сельского поселения не принимает соответствующее решение в установленный срок, полномочия председателя Собрания депутатов - главы Саркел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Саркел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ркеловского сельского поселения либо на основании решения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бжалует данные правовой акт или решение в судебном порядке, Собрание депутатов Саркеловского сельского поселения не вправе принимать решение об избрании председателя Собрания депутатов - главы Саркел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Саркеловского сельского поселения:</w:t>
      </w:r>
    </w:p>
    <w:p>
      <w:pPr>
        <w:pStyle w:val="Normal"/>
        <w:spacing w:lineRule="atLeast" w:line="240" w:before="0" w:after="0"/>
        <w:ind w:firstLine="709"/>
        <w:rPr/>
      </w:pPr>
      <w:r>
        <w:rPr>
          <w:sz w:val="28"/>
          <w:szCs w:val="28"/>
        </w:rPr>
        <w:t>1) представляет Сарк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ркел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ркел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Саркел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Саркел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ркеловского сельского поселения, выдает доверенности на представление интересов Собрания депутатов Саркел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Саркел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Саркеловского сельского поселения, подписывает решения Собрания депутатов Саркел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Саркел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Саркел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Саркел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Саркеловского сельского поселения проекты Регламента Собрания депутатов Саркеловского сельского поселения, перспективных и текущих планов работы Собрания депутатов Саркеловского сельского поселения и иных документов, связанных с организацией деятельности Собрания депутатов Саркел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Саркел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Саркел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аркел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Саркеловского сельского поселения представляет Собранию депутатов Саркеловского сельского поселения ежегодные отчеты о результатах своей деятельности, в том числе о решении вопросов, поставленных Собранием депутатов Саркел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Саркеловского сельского поселения избирается открытым голосованием на срок полномочий избравшего его Собрания депутатов Саркел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Саркеловского сельского поселения от занимаемой должности, заместитель председателя Собрания депутатов Саркеловского сельского поселения избирается на оставшийся срок полномочий Собрания депутатов Саркел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Саркеловского сельского поселения могут вноситься председателем Собрания депутатов - главой Саркеловского сельского поселения, депутатами Собрания депутатов Саркел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Сарк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Саркел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Саркел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Саркеловского сельского поселения в связи с ненадлежащим исполнением полномочий заместителя председателя Собрания депутатов Саркел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Саркеловского сельского поселения о досрочном освобождении заместителя председателя Собрания депутатов Сарк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Саркел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Саркел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Саркел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Саркеловского сельского поселения решает вопросы внутреннего распорядка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аркеловского сельского поселения является исполнительно-распорядительным органом муниципального образования «Сарке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Саркеловского сельского поселения возглавляет глава Администрации Саркеловского сельского поселения.</w:t>
      </w:r>
    </w:p>
    <w:p>
      <w:pPr>
        <w:pStyle w:val="Normal"/>
        <w:spacing w:lineRule="atLeast" w:line="240" w:before="0" w:after="0"/>
        <w:ind w:firstLine="709"/>
        <w:rPr/>
      </w:pPr>
      <w:r>
        <w:rPr>
          <w:sz w:val="28"/>
          <w:szCs w:val="28"/>
        </w:rPr>
        <w:t>3. Администрация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Саркеловского сельского поселения является главным распорядителем средств бюджета Саркеловского сельского поселения, предусмотренных на содержание Администрации Саркел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Саркеловского сельского поселения подотчетна главе Администрации Саркеловского сельского поселения, подконтрольна главе Администрации Саркеловского сельского поселения и Собранию депутатов Саркеловского сельского поселения.</w:t>
      </w:r>
    </w:p>
    <w:p>
      <w:pPr>
        <w:pStyle w:val="Normal"/>
        <w:spacing w:lineRule="atLeast" w:line="240" w:before="0" w:after="0"/>
        <w:ind w:firstLine="709"/>
        <w:rPr/>
      </w:pPr>
      <w:r>
        <w:rPr>
          <w:sz w:val="28"/>
          <w:szCs w:val="28"/>
        </w:rPr>
        <w:t>6. Главой Администрации Саркеловского сельского поселения может быть создан совещательный орган - коллегия Администрации Саркел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Саркеловского сельского поселения и правовыми актами Администрации Саркеловского сельского поселения, при Администрации Сарк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ркеловского сельского поселения устанавливается Собранием депутатов Саркеловского сельского поселения или главой Администрации Сарк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Саркеловского сельского поселения устанавливается Регламентом Администрации Саркеловского сельского поселения, который утверждается правовым актом Администрации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Сарке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Саркеловского сельского поселения является лицо, назначаемое на должность главы Администрации Саркел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Саркеловского сельского поселения заключается на срок полномочий Собрания депутатов Саркеловского сельского поселения, принявшего решение о назначении лица на должность главы Администрации Саркеловского сельского поселения (до дня начала работы Собрания депутатов Саркел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Саркеловского сельского поселения утверждаются Собранием депутатов Саркел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Саркеловского сельского поселения устанавливается Собранием депутатов Сарке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Саркеловском сельском поселении устанавливается Собранием депутатов Саркел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Саркеловского сельского поселения, а другая половина – главой Администрации Цимля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Саркеловского сельского поселения Собранием депутатов Саркел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Саркеловского сельского поселения заключается председателем Собрания депутатов - главой Саркеловского сельского поселения.</w:t>
      </w:r>
    </w:p>
    <w:p>
      <w:pPr>
        <w:pStyle w:val="Normal"/>
        <w:autoSpaceDE w:val="false"/>
        <w:spacing w:lineRule="auto" w:line="240" w:before="0" w:after="0"/>
        <w:ind w:firstLine="709"/>
        <w:rPr/>
      </w:pPr>
      <w:r>
        <w:rPr>
          <w:sz w:val="28"/>
          <w:szCs w:val="28"/>
        </w:rPr>
        <w:t>5. Глава Администрации Саркел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Саркел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Саркеловского сельского поселения ежегодные отчеты о результатах своей деятельности 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Саркел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Саркеловского сельского поселения представляет Саркел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Сарке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Сарке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Саркел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Саркеловского сельского поселения устанавливается решением Собрания депутатов Саркел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е должностное лицо Администрации Саркеловского сельского поселения, определяемое главой Администрации Саркеловского сельского поселения.</w:t>
      </w:r>
    </w:p>
    <w:p>
      <w:pPr>
        <w:pStyle w:val="Normal"/>
        <w:autoSpaceDE w:val="false"/>
        <w:spacing w:lineRule="auto" w:line="240" w:before="0" w:after="0"/>
        <w:ind w:firstLine="709"/>
        <w:rPr/>
      </w:pPr>
      <w:r>
        <w:rPr>
          <w:sz w:val="28"/>
          <w:szCs w:val="28"/>
        </w:rPr>
        <w:t>В случае не издания главой Администрации Саркеловского сельского поселения соответствующего распоряжения Администрации Саркеловского сельского поселения, обязанности главы Администрации Саркеловского сельского поселения в период его временного отсутствия исполняет руководитель структурного подразделения Администрации Саркеловского сельского поселения или иное должностное лицо Администрации Саркеловского сельского поселения, установленное Регламентом Администрации Саркел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Саркел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Саркел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Сарке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Саркеловского сельского поселения руководит Администрацией Саркел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Сарк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Сарк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ркел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Саркеловского сельского поселения с председателем Собрания депутатов – главой Саркеловского сельского поселения и Собранием депутатов Сарк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Саркеловского сельского поселения бюджета Саркеловского сельского поселения и отчета о его исполнении, исполнение бюджета Сарк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Саркеловского сельского поселения проекты нормативных правовых актов Собрания депутатов Саркеловского сельского поселения, предусматривающих установление, изменение и отмену местных налогов и сборов, осуществление расходов из средств бюджета Саркел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Сарк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Сарк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ркеловского сельского поселения, иных работников Администрации Сарк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Саркел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Саркел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Саркел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ркел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Саркеловское сельское поселение» более чем на 25 процентов, произошедшего вследствие изменения границ Саркеловского сельского поселения;</w:t>
      </w:r>
    </w:p>
    <w:p>
      <w:pPr>
        <w:pStyle w:val="Normal"/>
        <w:spacing w:lineRule="atLeast" w:line="240" w:before="0" w:after="0"/>
        <w:ind w:firstLine="709"/>
        <w:rPr/>
      </w:pPr>
      <w:r>
        <w:rPr>
          <w:sz w:val="28"/>
          <w:szCs w:val="28"/>
        </w:rPr>
        <w:t>13) утраты Саркел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Саркеловского сельского поселения, исполняющего полномочия главы Администрации Саркел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Саркел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Саркел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Саркеловского сельского поселения или председателя Собрания депутатов – главы Сарке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Саркеловского сельского поселения – в связи с нарушениями условий контракта органами местного самоуправления Саркел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Сарке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Саркеловского сельского поселения входят: глава Администрации Саркеловского сельского поселения,</w:t>
      </w:r>
      <w:r>
        <w:rPr>
          <w:sz w:val="28"/>
          <w:szCs w:val="28"/>
          <w:lang w:val="ru-RU"/>
        </w:rPr>
        <w:t xml:space="preserve"> </w:t>
      </w:r>
      <w:r>
        <w:rPr>
          <w:sz w:val="28"/>
          <w:szCs w:val="28"/>
        </w:rPr>
        <w:t>структурные подразделения Администрации Саркеловского сельского поселения, должности муниципальной службы, должности по техническому обеспечению деятельности Администрации Саркеловского сельского поселения, не входящие в состав структурных подразделений Администрации Саркеловского сельского поселения.</w:t>
      </w:r>
    </w:p>
    <w:p>
      <w:pPr>
        <w:pStyle w:val="Normal"/>
        <w:spacing w:lineRule="atLeast" w:line="240" w:before="0" w:after="0"/>
        <w:ind w:firstLine="709"/>
        <w:rPr/>
      </w:pPr>
      <w:r>
        <w:rPr>
          <w:sz w:val="28"/>
          <w:szCs w:val="28"/>
        </w:rPr>
        <w:t>2. Структура Администрации Саркеловского сельского поселения утверждается Собранием депутатов Саркеловского сельского поселения по представлению главы Администрации Саркеловского сельского поселения.</w:t>
      </w:r>
    </w:p>
    <w:p>
      <w:pPr>
        <w:pStyle w:val="Normal"/>
        <w:spacing w:lineRule="atLeast" w:line="240" w:before="0" w:after="0"/>
        <w:ind w:firstLine="709"/>
        <w:rPr/>
      </w:pPr>
      <w:r>
        <w:rPr>
          <w:sz w:val="28"/>
          <w:szCs w:val="28"/>
        </w:rPr>
        <w:t>3. Штатное расписание Администрации Саркеловского сельского поселения утверждается главой Администрации Саркеловского сельского поселения на основе структуры Администрации Саркеловского сельского поселения исходя из расходов на содержание Администрации Саркеловского сельского поселения, предусмотренных бюджетом Саркеловского сельского поселения.</w:t>
      </w:r>
    </w:p>
    <w:p>
      <w:pPr>
        <w:pStyle w:val="Normal"/>
        <w:spacing w:lineRule="atLeast" w:line="240" w:before="0" w:after="0"/>
        <w:ind w:firstLine="709"/>
        <w:rPr/>
      </w:pPr>
      <w:r>
        <w:rPr>
          <w:sz w:val="28"/>
          <w:szCs w:val="28"/>
        </w:rPr>
        <w:t>4. Глава Администрации Саркеловского сельского поселения назначает и увольняет работников Администрации Саркеловского сельского поселения, осуществляет иные полномочия в отношении работников Администрации Сарк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Саркеловского сельского поселения определяются Регламентом Администрации Саркеловского сельского поселения и (или) положениями об этих подразделениях, утверждаемыми главой Администрации Саркеловского сельского поселения. Структурные подразделения Администрации Саркел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Саркел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Саркел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Саркеловского сельского поселения под руководством главы Администрации Саркел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Саркеловского сельского поселения, исполнение бюджета Сарк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ркел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before="0" w:after="0"/>
        <w:ind w:firstLine="709"/>
        <w:rPr/>
      </w:pPr>
      <w:r>
        <w:rPr>
          <w:sz w:val="28"/>
          <w:szCs w:val="28"/>
        </w:rPr>
        <w:t>4) организует в границах Сарке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аркел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рк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Саркел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Саркел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Сарке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ркел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арке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ркел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Сарк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Саркел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Сарке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рк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рке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рк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Саркел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рк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аркел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Саркел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преобразования Саркел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арк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ркеловского сельского поселения официальной информации о социально-экономическом и культурном развитии Сарке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Саркеловского сельского поселения, депутатов Собрания депутатов Сарке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Саркел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аркеловского сельского поселения, программы комплексного развития транспортной инфраструктуры Саркеловского сельского поселения, программы комплексного развития социальной инфраструктуры Саркел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Саркеловского сельского поселения вправе привлекать граждан к выполнению на добровольной основе социально значимых для Сарке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ркеловского сельского поселения о привлечении граждан к выполнению на добровольной основе социально значимых для Сарке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арке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Саркеловского сельского поселения исполняет отдельные государственные полномочия, переданные органам местного самоуправления Саркел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Саркеловского сельского поселения является муниципальным органом, который не входит в структуру органов местного самоуправления Саркеловского сельского поселения.</w:t>
      </w:r>
    </w:p>
    <w:p>
      <w:pPr>
        <w:pStyle w:val="Normal"/>
        <w:spacing w:lineRule="atLeast" w:line="240" w:before="0" w:after="0"/>
        <w:ind w:firstLine="709"/>
        <w:rPr/>
      </w:pPr>
      <w:r>
        <w:rPr>
          <w:sz w:val="28"/>
          <w:szCs w:val="28"/>
        </w:rPr>
        <w:t>2. Избирательная комиссия Саркеловского сельского поселения формируется Собранием депутатов Саркел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Саркел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Саркел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Саркел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Саркел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Саркел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Саркеловского сельского поселения, заместитель председателя и секретарь Избирательной комиссии Саркеловского сельского поселения избираются тайным голосованием на ее первом заседании из числа членов Избирательной комиссии Саркел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Саркеловского сельского поселения:</w:t>
      </w:r>
    </w:p>
    <w:p>
      <w:pPr>
        <w:pStyle w:val="Normal"/>
        <w:spacing w:lineRule="atLeast" w:line="240" w:before="0" w:after="0"/>
        <w:ind w:firstLine="709"/>
        <w:rPr/>
      </w:pPr>
      <w:r>
        <w:rPr>
          <w:sz w:val="28"/>
          <w:szCs w:val="28"/>
        </w:rPr>
        <w:t>1) представляет Избирательную комиссию Саркел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ркеловского сельского поселения, выдает доверенности на представление интересов Избирательной комиссии Саркел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Саркел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Саркел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Саркел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Саркеловского сельского поселения для организации работы по исполнению принимаемых Избирательной комиссией Саркел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Саркеловского сельского поселения;</w:t>
      </w:r>
    </w:p>
    <w:p>
      <w:pPr>
        <w:pStyle w:val="Normal"/>
        <w:spacing w:lineRule="atLeast" w:line="240" w:before="0" w:after="0"/>
        <w:ind w:firstLine="709"/>
        <w:rPr/>
      </w:pPr>
      <w:r>
        <w:rPr>
          <w:sz w:val="28"/>
          <w:szCs w:val="28"/>
        </w:rPr>
        <w:t>7) организует в Избирательной комиссии Саркел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Саркеловского сельского поселения оказывает содействие председателю Избирательной комиссии Саркел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ркел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Саркел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ркел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Сарке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Саркеловского сельского поселения, председателю Собрания депутатов - главе Сарке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Саркеловского сельского поселения начинаются со дня его избрания и прекращаются со дня начала работы Собрания депутатов Саркел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Сарке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ркел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Саркел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Саркеловского сельского поселения избирается на срок полномочий избравшего его Собрания депутатов Саркел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Саркеловского сельского поселения, </w:t>
      </w:r>
      <w:r>
        <w:rPr>
          <w:iCs/>
          <w:sz w:val="28"/>
          <w:szCs w:val="28"/>
        </w:rPr>
        <w:t>заместитель председателя Собрания депутатов Саркеловского сельского поселения и иные депутаты Собрания депутатов Саркел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Саркеловского сельского поселения, председателя Собрания депутатов – главы Сарке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Сарке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Сарке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Саркеловского сельского поселения, председатель Собрания депутатов – глава Сарке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Саркеловского сельского поселения, председателя Собрания депутатов – главы Сарке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ркеловского сельского поселения, председателем Собрания депутатов – главой Сарке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ркеловского сельского поселения, председателя Собрания депутатов – главы Саркеловского сельского поселения или применении в отношении указанных лиц иной меры ответственности в Собрание депутатов Саркел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Саркеловского сельского поселения, председателя Собрания депутатов – главы Сарке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рке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Саркеловского сельского поселения, председателю Собрания депутатов – главе Саркел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аркеловского сельского поселения </w:t>
      </w:r>
      <w:r>
        <w:rPr>
          <w:sz w:val="28"/>
          <w:szCs w:val="28"/>
          <w:lang w:eastAsia="hy-AM"/>
        </w:rPr>
        <w:t>от должности в Собрании депутатов Саркеловского сельского поселения с лишением права занимать должности в Собрании депутатов Сарке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арке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Саркеловского сельского поселения, председателю Собрания депутатов - главе Саркел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аркел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Саркеловского сельского поселения, председателя Собрания депутатов – главы Сарке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ркеловского сельского поселения, председателя Собрания депутатов – главы Сарке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Саркеловского сельского поселения, председатель Собрания депутатов – глава Сарке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ркеловского сельского поселения, председателя Собрания депутатов – главы Сарке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ркеловского сельского поселения, председателем Собрания депутатов – главой Сарке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Сарке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Саркел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Сарке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Саркеловского сельского поселения о досрочном прекращении полномочий депутата Собрания депутатов Сарке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ркел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Саркеловского сельского поселения, председателя Собрания депутатов – главы Саркеловского сельского поселения в органы местного самоуправления Сарке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Саркеловского сельского поселения, председатель Собрания депутатов – глава Сарке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рке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ркеловского сельского поселения, председателя Собрания депутатов – главы Саркел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Саркеловского сельского поселения в порядке, установленном Собранием депутатов Сарке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Саркеловского сельского поселения, председатель Собрания депутатов – глава Сарке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ркеловского сельского поселения, а также должностным лицам организаций, расположенных на территории Саркел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Саркеловского сельского поселения, должностные лица органов местного самоуправления Саркеловского сельского поселения, а также должностные лица организаций, к которым обратился депутат Собрания депутатов Саркеловского сельского поселения, председатель Собрания депутатов – глава Сарке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Саркеловского сельского поселения, председатель Собрания депутатов – глава Сарке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ркеловского сельского поселения. О дне рассмотрения обращения на заседании Собрания депутатов Саркеловского сельского поселения депутат Собрания депутатов Саркеловского сельского поселения, председатель Собрания депутатов – глава Сарке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Саркеловского сельского поселения, председателя Собрания депутатов – главы Сарке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Саркеловского сельского поселения, председатель Собрания депутатов – глава Саркеловского сельского поселения пользуются на территории Сарке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Сарке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Сарке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Саркеловского сельского поселения при принятии решений Собранием депутатов Саркел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Саркеловского сельского поселения, обладает правом правотворческой инициативы в Собрании депутатов Саркеловского сельского поселения, которое осуществляется им в порядке, установленном регламентом Собрания депутатов Саркеловского сельского поселения.</w:t>
      </w:r>
    </w:p>
    <w:p>
      <w:pPr>
        <w:pStyle w:val="Normal"/>
        <w:spacing w:lineRule="atLeast" w:line="240" w:before="0" w:after="0"/>
        <w:ind w:firstLine="709"/>
        <w:rPr/>
      </w:pPr>
      <w:r>
        <w:rPr>
          <w:sz w:val="28"/>
          <w:szCs w:val="28"/>
        </w:rPr>
        <w:t>2. Депутату Собрания депутатов Саркел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Саркеловского сельского поселения предложения, внесенного депутатом Собрания депутатов Саркеловского сельского поселения, на заседании Собрания депутатов Саркел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Саркеловского сельского поселения поправок к проектам решений, рассматриваемым Собранием депутатов Саркел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аркеловского сельского поселения </w:t>
      </w:r>
      <w:bookmarkEnd w:id="10"/>
      <w:bookmarkEnd w:id="11"/>
      <w:bookmarkEnd w:id="12"/>
      <w:r>
        <w:rPr>
          <w:sz w:val="28"/>
          <w:szCs w:val="28"/>
        </w:rPr>
        <w:t>депутат Собрания депутатов Сарке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Саркеловского сельского поселения, заместителя председателя Собрания депутатов Сарке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арк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ркел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аркел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Саркел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Саркел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аркел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аркел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аркел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аркел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Саркеловского сельского поселения Администрация Сарке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аркеловского сельского поселения</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Сарке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аркеловского сельского поселения на основании его письменного заявления и официального уведомления из Собрания депутатов Саркел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lang w:val="ru-RU"/>
        </w:rPr>
      </w:pPr>
      <w:r>
        <w:rPr>
          <w:sz w:val="28"/>
          <w:szCs w:val="28"/>
        </w:rPr>
        <w:t>Статья 4</w:t>
      </w:r>
      <w:r>
        <w:rPr>
          <w:sz w:val="28"/>
          <w:szCs w:val="28"/>
          <w:lang w:val="ru-RU"/>
        </w:rPr>
        <w:t>7</w:t>
      </w:r>
      <w:r>
        <w:rPr>
          <w:sz w:val="28"/>
          <w:szCs w:val="28"/>
        </w:rPr>
        <w:t>. Использование депутатом Собрания депутатов Саркеловского сельского поселения, председателем Собрания депутатов – главой Саркеловского сельского поселения средств связи</w:t>
      </w:r>
      <w:r>
        <w:rPr>
          <w:sz w:val="28"/>
          <w:szCs w:val="28"/>
          <w:lang w:val="ru-RU"/>
        </w:rPr>
        <w:t xml:space="preserve">, </w:t>
      </w:r>
      <w:r>
        <w:rPr>
          <w:sz w:val="28"/>
          <w:szCs w:val="28"/>
        </w:rPr>
        <w:t>право на пользование транспортом</w:t>
      </w:r>
      <w:r>
        <w:rPr>
          <w:sz w:val="28"/>
          <w:szCs w:val="28"/>
          <w:lang w:val="ru-RU"/>
        </w:rPr>
        <w:t>.</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pPr>
      <w:r>
        <w:rPr>
          <w:sz w:val="28"/>
          <w:szCs w:val="28"/>
        </w:rPr>
        <w:t>1. Депутат Собрания депутатов Саркеловского сельского поселения, председатель Собрания депутатов – глава Сарк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ркеловского сельского поселения. Расходы, связанные с предоставлением депутату Собрания депутатов Саркеловского сельского поселения, председателю Собрания депутатов – главе Саркеловского сельского поселения, услуг связи, возмещаются за счет средств, предусмотренных бюджетной сметой Собрания депутатов Саркеловского сельского поселения либо Администрации Саркел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Саркеловского сельского поселения, председателем Собрания депутатов – главой Саркеловского сельского поселения. </w:t>
      </w:r>
    </w:p>
    <w:p>
      <w:pPr>
        <w:pStyle w:val="Normal"/>
        <w:autoSpaceDE w:val="false"/>
        <w:spacing w:lineRule="auto" w:line="240" w:before="0" w:after="0"/>
        <w:ind w:firstLine="709"/>
        <w:rPr/>
      </w:pPr>
      <w:r>
        <w:rPr>
          <w:sz w:val="28"/>
          <w:szCs w:val="28"/>
        </w:rPr>
        <w:t>3. Депутат Собрания депутатов Саркеловского сельского поселения, председатель Собрания депутатов – глава Саркеловского сельского поселения, а если указанное лицо является инвалидом первой группы, также гражданин, который его сопровождает, пользуются на территории Саркел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Саркеловского сельского поселения, председателя Собрания депутатов – главы Саркеловского сельского поселения, осуществляется по предъявлении удостоверения.</w:t>
      </w:r>
    </w:p>
    <w:p>
      <w:pPr>
        <w:pStyle w:val="Normal"/>
        <w:autoSpaceDE w:val="false"/>
        <w:spacing w:lineRule="auto" w:line="240" w:before="0" w:after="0"/>
        <w:ind w:firstLine="709"/>
        <w:rPr/>
      </w:pPr>
      <w:r>
        <w:rPr>
          <w:sz w:val="28"/>
          <w:szCs w:val="28"/>
        </w:rPr>
        <w:t>4. Председателю Собрания депутатов – главе Саркел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rPr>
        <w:t>5. В случае использования председателем Собрания депутатов – главой Саркел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Саркеловского сельского поселения.</w:t>
      </w:r>
    </w:p>
    <w:p>
      <w:pPr>
        <w:pStyle w:val="Normal"/>
        <w:spacing w:lineRule="atLeast" w:line="240" w:before="0" w:after="0"/>
        <w:rPr>
          <w:rFonts w:eastAsia="Calibri"/>
          <w:sz w:val="28"/>
          <w:szCs w:val="28"/>
          <w:lang w:val="ru-RU" w:eastAsia="en-US"/>
        </w:rPr>
      </w:pPr>
      <w:r>
        <w:rPr>
          <w:rFonts w:eastAsia="Calibri"/>
          <w:sz w:val="28"/>
          <w:szCs w:val="28"/>
          <w:lang w:val="ru-RU" w:eastAsia="en-US"/>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Саркеловского сельского поселения</w:t>
      </w:r>
      <w:r>
        <w:rPr>
          <w:iCs/>
          <w:sz w:val="28"/>
          <w:szCs w:val="28"/>
        </w:rPr>
        <w:t>, депутату Собрания депутатов Саркелов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Саркеловского сельского поселения, </w:t>
      </w:r>
      <w:r>
        <w:rPr>
          <w:bCs/>
          <w:iCs/>
          <w:sz w:val="28"/>
          <w:szCs w:val="28"/>
        </w:rPr>
        <w:t>председателю Собрания депутатов – главе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Саркеловского сельского поселения, </w:t>
      </w:r>
      <w:r>
        <w:rPr>
          <w:bCs/>
          <w:iCs/>
          <w:sz w:val="28"/>
          <w:szCs w:val="28"/>
        </w:rPr>
        <w:t>председателю Собрания депутатов – главе Саркеловского сельского поселения</w:t>
      </w:r>
      <w:r>
        <w:rPr>
          <w:sz w:val="28"/>
          <w:szCs w:val="28"/>
        </w:rPr>
        <w:t>, финансируются за счет средств бюджета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Саркеловского сельского поселения - решение, принятое непосредственно населением Сарке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рке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Сарке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Саркел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Саркел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Саркеловского сельского поселения;</w:t>
      </w:r>
    </w:p>
    <w:p>
      <w:pPr>
        <w:pStyle w:val="Normal"/>
        <w:spacing w:lineRule="atLeast" w:line="240" w:before="0" w:after="0"/>
        <w:ind w:firstLine="709"/>
        <w:rPr/>
      </w:pPr>
      <w:r>
        <w:rPr>
          <w:sz w:val="28"/>
          <w:szCs w:val="28"/>
        </w:rPr>
        <w:t>3) правовые акты Администрации Сарке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ркел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Сарк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ркеловского сельского поселения, решение об удалении председателя Собрания депутатов - главы Саркеловского сельского поселения в отставку, а также решения по вопросам организации деятельности Собрания депутатов Сарк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Саркеловского сельского поселения в пределах своих полномочий, установленных настоящим Уставом и решениями Собрания депутатов Саркеловского сельского поселения, издает постановления и распоряжения по вопросам организации деятельности Собрания депутатов Саркел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Сарк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Сарке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ркеловского сельского поселения, издает постановления Администрации Сарке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ркеловского сельского поселения по вопросам организации работы Администрации Саркел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Саркел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Собранием депутатов Саркел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Саркеловское сельское поселение», проект муниципального правового акта о внесении изменений и дополнений в Устав муниципального образования «Саркеловское сельское поселение» не позднее чем за 30 дней до дня рассмотрения вопроса о принятии Устава муниципального образования «Саркеловское сельское поселение»,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рке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арке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рке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большинством в две трети голосов от установленной численности депутатов Собрания депутатов Саркеловского сельского поселения.</w:t>
      </w:r>
    </w:p>
    <w:p>
      <w:pPr>
        <w:pStyle w:val="Normal"/>
        <w:spacing w:lineRule="atLeast" w:line="240" w:before="0" w:after="0"/>
        <w:ind w:firstLine="709"/>
        <w:rPr/>
      </w:pPr>
      <w:r>
        <w:rPr>
          <w:sz w:val="28"/>
          <w:szCs w:val="28"/>
        </w:rPr>
        <w:t>4.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Саркеловское сельское поселение», муниципального правового акта о внесении изменений и дополнений в Устав муниципального образования «Саркеловское сельское поселение», а также нарушение установленных сроков государственной регистрации Устава муниципального образования «Саркеловское сельское поселение», муниципального правового акта о внесении в Устав муниципального образования «Сарке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Саркеловского сельского поселения обязан опубликовать (обнародовать) зарегистрированные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ркеловское сельское поселение», муниципальном правовом акте о внесении изменений и дополнений в Устав муниципального образования «Сарк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арке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рке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ркеловское сельское поселение»), вступают в силу после истечения срока полномочий Собрания депутатов Саркеловского сельского поселения, принявшего муниципальный правовой акт о внесении указанных изменений и дополнений в Устав муниципального образования «Саркел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аркеловское сельское поселение» и предусматривающие создание контрольно-счетного органа муниципального образования «Сарке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Саркеловском сельском поселении осуществляется путем прямого волеизъявления населения Саркел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Сарке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ркеловского сельского поселения или досрочного прекращения полномочий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Саркеловского сельского поселения, устанавливающие правила, обязательные для исполнения на территории Саркеловского сельского поселения,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Сарке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Саркеловского сельского поселения по процедурным вопросам принимаются в порядке, установленном Регламентом Собрания депутатов Саркел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Саркеловского сельского поселения учитывается при принятии решений Собрания депутатов Саркеловского сельского поселения как голос депутата Собрания депутатов Саркел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Саркеловского сельского поселения, направляются председателю Собрания депутатов – главе Саркел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Саркеловского сельского поселения, председателем Собрания депутатов - главой Саркеловского сельского поселения, главой Администрации Саркелов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Саркеловского сельского поселения, предусматривающие установление, изменение и отмену местных налогов и сборов, осуществление расходов из средств бюджета Саркеловского сельского поселения, могут быть внесены на рассмотрение Собрания депутатов Саркеловского сельского поселения только по инициативе главы Администрации Саркеловского сельского поселения или при наличии заключения главы Администрации Саркел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рке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аркел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аркел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рке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арке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аркел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ркел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ркел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Сарке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Саркеловском сельском поселении, определенном правовым актом Администрации Саркел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аркел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аркеловского сельского поселения, иных местах, определенных главой Администрации Саркеловского сельского поселения. Информационные стенды должны быть установлены в каждом населенном пункте, входящем в состав Сарке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ркеловского сельского поселения, копия передается в библиотеку, действующую на территории Сарке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ркел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аркел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Саркеловское сельское поселение», муниципального правового акта </w:t>
        <w:br/>
        <w:t xml:space="preserve">о внесении изменений и дополнений в Устав муниципального образования «Саркел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аркеловского сельского поселения.</w:t>
      </w:r>
    </w:p>
    <w:p>
      <w:pPr>
        <w:pStyle w:val="Normal"/>
        <w:spacing w:lineRule="atLeast" w:line="240" w:before="0" w:after="0"/>
        <w:ind w:firstLine="709"/>
        <w:rPr/>
      </w:pPr>
      <w:r>
        <w:rPr>
          <w:sz w:val="28"/>
          <w:szCs w:val="28"/>
        </w:rPr>
        <w:t xml:space="preserve">4. Администрацией Саркеловского сельского поселения может издаваться информационный бюллетень Саркел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арке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рке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ркел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Сарке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ркеловское сельское поселение», муниципальном правовом акте о внесении изменений и дополнений в Устав муниципального образования «Сарк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Саркеловского сельского поселения – в течение 30 дней со дня подписания председателем Собрания депутатов – главой Саркел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Саркеловского сельского поселения – в течение 30 дней со дня подписания главой Администрации Саркел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Сарке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ркеловского сельского поселения, правовыми актами Администрации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рке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ркел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Саркеловского сельского поселения (далее – должности муниципальной службы) устанавливаются решением Собрания депутатов Сарке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рке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Сарке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ркел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Сарке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арке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Сарке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ркел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Сарке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Сарке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Саркеловского сельского поселения поступают в бюджет Саркеловского сельского поселения.</w:t>
      </w:r>
    </w:p>
    <w:p>
      <w:pPr>
        <w:pStyle w:val="Normal"/>
        <w:spacing w:lineRule="atLeast" w:line="240" w:before="0" w:after="0"/>
        <w:ind w:firstLine="709"/>
        <w:rPr/>
      </w:pPr>
      <w:r>
        <w:rPr>
          <w:sz w:val="28"/>
          <w:szCs w:val="28"/>
        </w:rPr>
        <w:t>5. Сарке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ркеловского сельского поселения.</w:t>
      </w:r>
    </w:p>
    <w:p>
      <w:pPr>
        <w:pStyle w:val="Normal"/>
        <w:spacing w:lineRule="atLeast" w:line="240" w:before="0" w:after="0"/>
        <w:ind w:firstLine="709"/>
        <w:rPr/>
      </w:pPr>
      <w:r>
        <w:rPr>
          <w:sz w:val="28"/>
          <w:szCs w:val="28"/>
        </w:rPr>
        <w:t>6. Администрация Сарке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аркеловского сельского поселения.</w:t>
      </w:r>
    </w:p>
    <w:p>
      <w:pPr>
        <w:pStyle w:val="Normal"/>
        <w:spacing w:lineRule="atLeast" w:line="240" w:before="0" w:after="0"/>
        <w:ind w:firstLine="709"/>
        <w:rPr/>
      </w:pPr>
      <w:r>
        <w:rPr>
          <w:sz w:val="28"/>
          <w:szCs w:val="28"/>
        </w:rPr>
        <w:t>Органы местного самоуправления Саркеловского сельского поселения от имени муниципального образования «Сарке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ркеловского сельского поселения. Периодичность и форма отчетов устанавливается главой Администрации Саркел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Саркеловского сельского поселения или по инициативе главы Администрации Саркеловского сельского поселения могут заслушиваться на заседаниях Собрания депутатов Саркел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арке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ркеловского сельского поселения.</w:t>
      </w:r>
    </w:p>
    <w:p>
      <w:pPr>
        <w:pStyle w:val="Normal"/>
        <w:spacing w:lineRule="atLeast" w:line="240" w:before="0" w:after="0"/>
        <w:ind w:firstLine="709"/>
        <w:rPr/>
      </w:pPr>
      <w:r>
        <w:rPr>
          <w:sz w:val="28"/>
          <w:szCs w:val="28"/>
        </w:rPr>
        <w:t>10. Администрация Сарке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аркеловского сельского поселения, действующего в качестве публичного партнера в муниципально-частном партнерстве, выступает Администрация Саркел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Саркеловского сельского поселения издает постановление об определении Администрации Сарке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Сарке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Саркеловского сельского поселения составляется Администрацией Саркел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Саркеловского сельского поселения составляется на основе прогноза социально-экономического развития Саркел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Сарке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ркеловского сельского поселения, за исключением решения о бюджете Саркеловского сельского поселения.</w:t>
      </w:r>
    </w:p>
    <w:p>
      <w:pPr>
        <w:pStyle w:val="Normal"/>
        <w:spacing w:lineRule="atLeast" w:line="240" w:before="0" w:after="0"/>
        <w:ind w:firstLine="709"/>
        <w:rPr/>
      </w:pPr>
      <w:r>
        <w:rPr>
          <w:sz w:val="28"/>
          <w:szCs w:val="28"/>
        </w:rPr>
        <w:t>В случае, если проект бюджета Саркеловского сельского поселения составляется и утверждается на очередной финансовый год, решением Собрания депутатов Саркеловского сельского поселения могут быть предусмотрены разработка и утверждение среднесрочного финансового плана Саркел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Саркеловского сельского поселения устанавливаются постановлением Администрации Саркеловского сельского поселения с соблюдением требований, устанавливаемых Бюджетным кодексом Российской Федерации и решениями Собрания депутатов Саркеловского сельского поселения.</w:t>
      </w:r>
    </w:p>
    <w:p>
      <w:pPr>
        <w:pStyle w:val="Normal"/>
        <w:spacing w:lineRule="atLeast" w:line="240" w:before="0" w:after="0"/>
        <w:ind w:firstLine="709"/>
        <w:rPr/>
      </w:pPr>
      <w:r>
        <w:rPr>
          <w:sz w:val="28"/>
          <w:szCs w:val="28"/>
        </w:rPr>
        <w:t>4. Проект бюджета Саркеловского сельского поселения вносится на рассмотрение Собрания депутатов Саркеловского сельского поселения главой Администрации Саркеловского сельского поселения в сроки, установленные решением Собрания депутатов Саркел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Саркеловского сельского поселения о бюджете Сарке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Саркеловского сельского поселения утверждается Собранием депутатов Саркел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Саркеловского сельского поселения устанавливается Собранием депутатов Саркеловского сельского поселения. Данный порядок должен предусматривать вступление в силу решения Собрания депутатов Саркеловского сельского поселения о бюджете Сарке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Саркеловского сельского поселения обеспечивается Администрацией Саркеловского сельского поселения.</w:t>
      </w:r>
    </w:p>
    <w:p>
      <w:pPr>
        <w:pStyle w:val="Normal"/>
        <w:spacing w:lineRule="atLeast" w:line="240" w:before="0" w:after="0"/>
        <w:ind w:firstLine="709"/>
        <w:rPr>
          <w:sz w:val="28"/>
          <w:szCs w:val="28"/>
        </w:rPr>
      </w:pPr>
      <w:r>
        <w:rPr>
          <w:sz w:val="28"/>
          <w:szCs w:val="28"/>
        </w:rPr>
        <w:t xml:space="preserve">2. Бюджет Сарке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Сарке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Сарке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Саркеловского сельского поселения сверх утвержденных решением Собрания депутатов Саркеловского сельского поселения о бюджете Саркеловского сельского поселения, могут направляться без внесения изменений в решение Собрания депутатов Саркеловского сельского поселения о бюджете Сарке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Саркеловского сельского поселения осуществляют Собрание депутатов Саркеловского сельского поселения, Администрация Саркел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Саркеловского сельского поселения вправе рассматривать отдельные вопросы исполнения бюджета Сарке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Саркеловского сельского поселения Собрание депутатов Саркеловского сельского поселения утверждает отчет об исполнении бюджета Саркеловского сельского поселения.</w:t>
      </w:r>
    </w:p>
    <w:p>
      <w:pPr>
        <w:pStyle w:val="Normal"/>
        <w:spacing w:lineRule="atLeast" w:line="240" w:before="0" w:after="0"/>
        <w:ind w:firstLine="709"/>
        <w:rPr/>
      </w:pPr>
      <w:r>
        <w:rPr>
          <w:sz w:val="28"/>
          <w:szCs w:val="28"/>
        </w:rPr>
        <w:t>3. Должностные лица Администрации Саркеловского сельского поселения осуществляют контроль за исполнением бюджета Сарке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Сарк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Сарке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рке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рке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Сарке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Сарке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ркел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аркеловского сельского поселения, а также погашения долговых обязательств Саркеловского сельского поселения, пополнения в течение финансового года остатков средств на счетах бюджета Саркел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Саркеловского сельского поселения принадлежит Администрации Саркел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рке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Саркеловского сельского поселения муниципальные гарантии предоставляются Администрацией Саркеловского сельского поселения в пределах общей суммы предоставляемых гарантий, указанной в решении о бюджете Сарке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ркел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Сарке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Саркеловского сельского поселения по истечении сроков, указанных в абзаце первом пункта 4 настоящей статьи, издает постановление Администрации Сарке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Саркеловского сельского поселения осуществляются в муниципальной долговой книге Саркел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Сарке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арке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Саркеловского сельского поселения, председателя Собрания депутатов – главы Саркел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Саркеловского сельского поселения вправе отозвать депутатов Собрания депутатов Саркеловского сельского поселения, председателя Собрания депутатов – главу Сарке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Саркел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Сарке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рке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аркел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аркеловского сельского поселения обратиться в суд с заявлением для установления факта отсутствия их вины за не проведение Собранием депутатов Саркел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Сарке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Саркеловского сельского поселения, главы Администрации Саркел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Саркеловского сельского поселения, главы Администрации Саркел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Саркеловского сельского поселения, главой Администрации Сарке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Саркеловского сельского поселения, главой Администрации Сарке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аркеловского сельского поселения, главы Администрации Сарке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Саркел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Сарке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ркеловского сельского поселения в отставку по инициативе депутатов Собрания депутатов Саркел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Саркел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Сарке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Саркеловского сельского поселения Собранием депутатов Саркеловского сельского поселения по результатам его ежегодного отчета перед Собранием депутатов Саркел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Саркел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аркеловского сельского поселения</w:t>
      </w:r>
      <w:r>
        <w:rPr>
          <w:sz w:val="28"/>
          <w:szCs w:val="28"/>
          <w:lang w:val="hy-AM"/>
        </w:rPr>
        <w:t>, иными органами и должностными лицами местного самоуправления Сарке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выдвинутая не менее чем одной третью от установленной численности депутатов Собрания депутатов Саркеловского сельского поселения, оформляется в виде обращения, которое вносится в Собрание депутатов Саркеловского сельского поселения. Указанное обращение вносится вместе с проектом решения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 выдвижении данной инициативы председатель Собрания депутатов – глава Сарке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ркел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 и (или) решений, действий (бездействия) председателя Собрания депутатов – главы Сарке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рке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Саркеловского сельского поселения в отставку оформляется в виде обращения, которое вносится в Собрание депутатов Саркеловского сельского поселения вместе с проектом соответствующего решения Собрания депутатов Саркеловского сельского поселения. О выдвижении данной инициативы председатель Собрания депутатов – глава Саркеловского сельского поселения уведомляется не позднее дня, следующего за днем внесения указанного обращения в Собрание депутатов Саркел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существляется Собранием депутатов Саркел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Саркеловского сельского поселения, на котором рассматривается указанная инициатива, проходит под председательством депутата Собрания депутатов Саркеловского сельского поселения, уполномоченного на это Собранием депутатов Саркел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ркел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Саркеловского сельского поселения в отставку подписывается депутатом, председательствующим на заседании Собрания депутатов Саркел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Саркеловского сельского поселения решения об удалении председателя Собрания депутатов – главы Саркел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ркеловского сельского поселения или Губернатора Ростовской области и с проектом решения Собрания депутатов Саркел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Сарке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Саркеловского сельского поселения не согласен с решением Собрания депутатов Сарке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ркел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ркел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тклонена Собранием депутатов Саркеловского сельского поселения, вопрос об удалении председателя Собрания депутатов – главы Саркеловского сельского поселения в отставку может быть вынесен на повторное рассмотрение Собранием депутатов Саркеловского сельского поселения не ранее чем через два месяца со дня проведения заседания Собрания депутатов Саркел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Саркеловского сельского поселения</w:t>
      </w:r>
      <w:r>
        <w:rPr>
          <w:sz w:val="28"/>
          <w:szCs w:val="28"/>
          <w:lang w:eastAsia="hy-AM"/>
        </w:rPr>
        <w:t>, в отношении которого Собранием депутатов Сарк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Сарке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Саркеловское сельское поселение», принятый решением Собрания депутатов Саркеловского сельского поселения от </w:t>
      </w:r>
      <w:r>
        <w:rPr>
          <w:sz w:val="28"/>
          <w:szCs w:val="28"/>
          <w:lang w:val="ru-RU"/>
        </w:rPr>
        <w:t>09.06.2017</w:t>
      </w:r>
      <w:r>
        <w:rPr>
          <w:sz w:val="28"/>
          <w:szCs w:val="28"/>
        </w:rPr>
        <w:t xml:space="preserve"> №</w:t>
      </w:r>
      <w:r>
        <w:rPr>
          <w:sz w:val="28"/>
          <w:szCs w:val="28"/>
          <w:lang w:val="ru-RU"/>
        </w:rPr>
        <w:t xml:space="preserve"> 29.</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Фая</cp:lastModifiedBy>
  <cp:lastPrinted>2021-06-15T15:15:00Z</cp:lastPrinted>
  <dcterms:modified xsi:type="dcterms:W3CDTF">2022-03-29T08:08:00Z</dcterms:modified>
  <cp:revision>359</cp:revision>
  <dc:subject/>
  <dc:title/>
</cp:coreProperties>
</file>