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  <w:sz w:val="28"/>
          <w:szCs w:val="28"/>
        </w:rPr>
        <w:t xml:space="preserve">00.00.2022г.                                                                                                     пос.Саркел                              </w:t>
      </w: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Уставом муниципального образования «Саркеловское сельское поселение», Собрание депутатов Саркеловского сель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Normal"/>
        <w:autoSpaceDE w:val="true"/>
        <w:ind w:firstLine="708"/>
        <w:jc w:val="both"/>
        <w:rPr>
          <w:sz w:val="28"/>
        </w:rPr>
      </w:pPr>
      <w:r>
        <w:rPr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Normal"/>
        <w:autoSpaceDE w:val="true"/>
        <w:ind w:firstLine="360"/>
        <w:jc w:val="both"/>
        <w:rPr>
          <w:sz w:val="28"/>
        </w:rPr>
      </w:pPr>
      <w:r>
        <w:rPr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3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4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5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6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</w:t>
      </w:r>
      <w:r>
        <w:rPr>
          <w:sz w:val="28"/>
        </w:rPr>
        <w:t xml:space="preserve">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и лицам, замещающим  муниципальные должности,</w:t>
      </w:r>
      <w:r>
        <w:rPr>
          <w:sz w:val="28"/>
          <w:szCs w:val="28"/>
        </w:rPr>
        <w:t xml:space="preserve"> премии за выполнение особо важных и сложных заданий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sz w:val="28"/>
        </w:rPr>
        <w:t>азмер и порядок выплаты премий  согласно приложению № 6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8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9. </w:t>
      </w:r>
      <w:r>
        <w:rPr>
          <w:rFonts w:cs="Arial"/>
          <w:sz w:val="28"/>
        </w:rPr>
        <w:t>Утвердить</w:t>
      </w:r>
      <w:r>
        <w:rPr>
          <w:sz w:val="28"/>
        </w:rPr>
        <w:t xml:space="preserve"> муниципальным служащим и лицам, замещающим  муниципальные должности выплату материальной помощи.  Установить размер и порядок выплаты согласно приложению № 8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Arial"/>
          <w:sz w:val="28"/>
        </w:rPr>
        <w:t>Утвердить</w:t>
      </w:r>
      <w:r>
        <w:rPr>
          <w:sz w:val="28"/>
          <w:szCs w:val="28"/>
        </w:rPr>
        <w:t xml:space="preserve"> муниципальным служащим и лицам, замещающим  муниципальные должности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оложение о  доплате  муниципальным служащим должности за совмещение должностей, исполнение обязанностей временно отсутствующего работника, согласно приложению №10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2. Считать утратившим силу решение Собрания депутатов Саркеловского сельского поселения от  16.09.2016г. № 133 «О денежном содержании и иных выплатах муниципальным служащим и лицам, замещающим муниципальные должности на постоянной основе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3. Настоящее решение вступает в силу со дня официального опубликования и распространяется на правоотношения, возникшие с 01.01.2022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2022 г.  № __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Ы, ПРИМЕНЯЕМЫЕ ПРИ ИСЧИС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, И РАЗМЕРОВ ЕЖЕМЕСЯ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ГО ПООЩРЕНИЯ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160"/>
        <w:gridCol w:w="1940"/>
      </w:tblGrid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Саркелов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2022 г.  № ___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бавки    муниципальным служа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2022 г.  № 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708"/>
          <w:tab w:val="left" w:pos="3705" w:leader="none"/>
          <w:tab w:val="center" w:pos="4677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2.  Ежемесячная надбавка за особые условия муниципальной службы вводится за: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 сложность выполняемой работы;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напряженность труд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ьный режим рабо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Надбавка  устанавливается Главой Администрации Саркелов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надбавки может быть пересмотрен в течение года по результатам работы муниципального служащег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7. Изменение ежемесячной надбавки за особые условия муниципальной службы производится Главой Администрации Саркеловского сельского поселения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выш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ого, срочного ответственного задания, расширение должностных обязанност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 замещении временно отсутствующего работника во время болезни, командировки, учебного отпуска, нахождения на курсах повышения квалифик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нижен при не качественном выполнении муниципальным служащим своих должностных обязанност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2022 г.  № __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Администрации Саркеловского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Саркеловского сельского поселения,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Саркел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2022 г.  № 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Саркеловского сельского поселения, с даты его издания, в котором указываются должность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муниципальным служащим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Сарке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2022 г.  № __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платы премий муниципальному служащему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выплате и размеры ежеквартальной премии служащим утверждаются распоряжением Администрации Саркеловского сельского поселения, по предложению заместителя Главы Администрации Саркеловского сельского поселения, заведующего сектором экономики и финансов с учетом сведений о личном вкладе  работников в общие результаты работ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 качественное и оперативное выполнение особо важных и сложных зада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3. достижение значимых результатов в ходе выполнения должностных обязанност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4. внедрение новых форм и методов в работе, позитивно отразившихся на результатах деятель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6. оказание помощи в работе молодым специалист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7. в связи с юбилейными и праздничными дата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Единовременные премии выплачиваются в размере, установленном Главой Администрации, при наличии экономии денежных средств в пределах утвержденного фонда оплаты тру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Решение о выплате единовременной премии принимается Главой Администрации и оформляется распоряжением Администрации  Саркело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выплат                                                                  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мий за выполнение особо важ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_____ 2022 г.  № ___      </w:t>
      </w:r>
    </w:p>
    <w:p>
      <w:pPr>
        <w:pStyle w:val="ConsNonformat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Саркеловского сельского поселения менее 6 месяце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на момент прекращения полномочий лица, замещающего муниципальную должность,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держание соответствующей части единовременной выплаты не производится, есл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1. полномочия лица, замещающего муниципальную должность, прекращены по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 части 6 статьи 3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2. муниципальный служащий увольняется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ом 8 части 1 статьи 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 части 1 статьи 8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7 статьи 8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 2022 г.  № ____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материальной помощи  муниципальным служащ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widowControl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период работы, дающий право на выплату материальной помощи, включаются периоды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widowControl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до окончания квартал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З.С.Попов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2022 г.  № ____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widowControl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период работы, дающий право на выплату </w:t>
      </w:r>
      <w:r>
        <w:rPr>
          <w:spacing w:val="2"/>
          <w:sz w:val="28"/>
          <w:szCs w:val="28"/>
        </w:rPr>
        <w:t>компенсации на лечение</w:t>
      </w:r>
      <w:r>
        <w:rPr>
          <w:sz w:val="28"/>
          <w:szCs w:val="28"/>
        </w:rPr>
        <w:t>, включаются периоды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widowControl/>
        <w:ind w:firstLine="540"/>
        <w:jc w:val="both"/>
        <w:rPr/>
      </w:pPr>
      <w:r>
        <w:rPr>
          <w:spacing w:val="2"/>
          <w:sz w:val="28"/>
          <w:szCs w:val="28"/>
        </w:rPr>
        <w:t xml:space="preserve">Компенсация на лечение </w:t>
      </w:r>
      <w:r>
        <w:rPr>
          <w:sz w:val="28"/>
          <w:szCs w:val="28"/>
        </w:rPr>
        <w:t>не выплачива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widowControl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компенсация на лечение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до окончания квартала. </w:t>
      </w: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4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  З.С.По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2022 г.  № 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Саркеловского сельского посел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Саркеловского сельского поселения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Саркеловского сельского поселения, доплата устанавливается распоряжением Администрации Саркелов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ременном исполнении обязанностей, муниципальному служащему, исполняющему обязанности, выплачивается доплата  в размере до 9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лата выплачивается при исполнении обязанностей работником  сроком на 7 (семь) и более  рабочи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  З.С.По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53F76DFD985919D484658716534EDAE80B4D324ED3FFCB4C50622F67EA0702696204070B40D3EFs6H" TargetMode="External"/><Relationship Id="rId3" Type="http://schemas.openxmlformats.org/officeDocument/2006/relationships/hyperlink" Target="consultantplus://offline/ref=499953F76DFD985919D484658716534EDAE80B4D324ED3FFCB4C50622F67EA0702696204070B40D0EFs7H" TargetMode="External"/><Relationship Id="rId4" Type="http://schemas.openxmlformats.org/officeDocument/2006/relationships/hyperlink" Target="consultantplus://offline/ref=499953F76DFD985919D484658716534EDAE80B4D324ED3FFCB4C50622F67EA070269620407E0sDH" TargetMode="External"/><Relationship Id="rId5" Type="http://schemas.openxmlformats.org/officeDocument/2006/relationships/hyperlink" Target="consultantplus://offline/ref=499953F76DFD985919D484658716534EDAE80B4D324ED3FFCB4C50622F67EA070269620407E0s3H" TargetMode="External"/><Relationship Id="rId6" Type="http://schemas.openxmlformats.org/officeDocument/2006/relationships/hyperlink" Target="consultantplus://offline/ref=499953F76DFD985919D484658716534EDAE80142344CD3FFCB4C50622F67EA07026962010FE0sFH" TargetMode="External"/><Relationship Id="rId7" Type="http://schemas.openxmlformats.org/officeDocument/2006/relationships/hyperlink" Target="consultantplus://offline/ref=499953F76DFD985919D484658716534EDAE80142344CD3FFCB4C50622F67EA07026962010EE0sDH" TargetMode="External"/><Relationship Id="rId8" Type="http://schemas.openxmlformats.org/officeDocument/2006/relationships/hyperlink" Target="consultantplus://offline/ref=499953F76DFD985919D484658716534EDAE80142344CD3FFCB4C50622F67EA07026962010EE0sCH" TargetMode="External"/><Relationship Id="rId9" Type="http://schemas.openxmlformats.org/officeDocument/2006/relationships/hyperlink" Target="consultantplus://offline/ref=499953F76DFD985919D484658716534EDAE80142344CD3FFCB4C50622F67EA0702696204070B42D7EFsAH" TargetMode="External"/><Relationship Id="rId10" Type="http://schemas.openxmlformats.org/officeDocument/2006/relationships/hyperlink" Target="consultantplus://offline/ref=499953F76DFD985919D484658716534EDAE80142344CD3FFCB4C50622F67EA0702696204070B42D4EFs3H" TargetMode="External"/><Relationship Id="rId11" Type="http://schemas.openxmlformats.org/officeDocument/2006/relationships/hyperlink" Target="consultantplus://offline/ref=499953F76DFD985919D484658716534EDAE80142344CD3FFCB4C50622F67EA070269620006E0sDH" TargetMode="External"/><Relationship Id="rId12" Type="http://schemas.openxmlformats.org/officeDocument/2006/relationships/hyperlink" Target="consultantplus://offline/ref=499953F76DFD985919D484658716534EDAE80142344CD3FFCB4C50622F67EA0702696204070B42D4EFs6H" TargetMode="External"/><Relationship Id="rId13" Type="http://schemas.openxmlformats.org/officeDocument/2006/relationships/hyperlink" Target="consultantplus://offline/ref=92874090EAA71C8E0303503A3085499A2D06188F540FBA56AECB915C1At5z0O" TargetMode="External"/><Relationship Id="rId14" Type="http://schemas.openxmlformats.org/officeDocument/2006/relationships/hyperlink" Target="consultantplus://offline/ref=92874090EAA71C8E0303503A3085499A2D06188F540FBA56AECB915C1At5z0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3:00Z</dcterms:created>
  <dc:creator>unknown</dc:creator>
  <dc:description/>
  <cp:keywords/>
  <dc:language>en-US</dc:language>
  <cp:lastModifiedBy>Пользователь</cp:lastModifiedBy>
  <cp:lastPrinted>2016-09-16T08:08:00Z</cp:lastPrinted>
  <dcterms:modified xsi:type="dcterms:W3CDTF">2022-02-24T06:36:00Z</dcterms:modified>
  <cp:revision>6</cp:revision>
  <dc:subject/>
  <dc:title>Проект</dc:title>
</cp:coreProperties>
</file>