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РОСТОВСКАЯ ОБЛАСТЬ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РКЕЛОВСКЕ СЕЛЬСКОЕ ПОСЕЛЕНИЕ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№                               п. Саркел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истеме управления охраной тр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Сарке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1.Утвердить Положение о системе управления охраной труда в Администрации Саркеловского сельского поселения, согласно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bCs/>
          <w:kern w:val="2"/>
          <w:sz w:val="28"/>
          <w:szCs w:val="28"/>
          <w:lang w:eastAsia="ar-SA"/>
        </w:rPr>
        <w:t xml:space="preserve">2.Специалистам Администрации Саркеловского сельского поселения </w:t>
      </w:r>
      <w:r>
        <w:rPr>
          <w:rStyle w:val="Emphasis"/>
          <w:b w:val="false"/>
          <w:i w:val="false"/>
          <w:sz w:val="28"/>
          <w:szCs w:val="28"/>
        </w:rPr>
        <w:t>в целях поддержания безопасных условий труда, руководствоваться нормативными требованиями охраны труда по специфик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3.Настоящее распоряжение вступает в силу с 01.03.2022 год</w:t>
      </w:r>
    </w:p>
    <w:p>
      <w:pPr>
        <w:pStyle w:val="Normal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Г.А. Бурняше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 Т.В. Недомарацкова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.         .2022г               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м главы Администрации Саркеловского сельского поселения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              №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 СИСТЕМЕ УПРАВЛЕН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ХРАНОЙ ТРУДА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управления охрано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управления охраной труда (далее – Положение о СУОТ) разработано на основе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ью внедрения системы управления охраной труда в Администрации Саркеловского сельского поселения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В Администрации производи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 в ц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сфере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ые рабочи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 к самостоятельной работе лиц, удовлетворяющих соответствующ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лава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</w:t>
      </w:r>
      <w:bookmarkStart w:id="0" w:name="_GoBack"/>
      <w:bookmarkEnd w:id="0"/>
      <w:r>
        <w:rPr>
          <w:sz w:val="28"/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м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пасности, связанные с воздействием ш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опасности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опасности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опасности наси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участие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В Плане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возобновление работы в условиях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Бухгалтер</dc:creator>
  <dc:description/>
  <cp:keywords/>
  <dc:language>en-US</dc:language>
  <cp:lastModifiedBy>Фая</cp:lastModifiedBy>
  <cp:lastPrinted>2021-12-21T15:55:00Z</cp:lastPrinted>
  <dcterms:modified xsi:type="dcterms:W3CDTF">2022-02-24T11:30:00Z</dcterms:modified>
  <cp:revision>9</cp:revision>
  <dc:subject/>
  <dc:title>                                                                                                                              </dc:title>
</cp:coreProperties>
</file>