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 xml:space="preserve">РОССИЙСКАЯ ФЕДЕРАЦИЯ     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ОСТОВСКАЯ ОБЛАСТЬ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«САРКЕЛОВСКОЕ СЕЛЬСКОЕ ПОСЕЛЕНИЕ»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Я САРКЕЛОВСКОГО СЕЛЬСКОГО ПОСЕЛЕН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24.02.2022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2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Саркел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Саркеловского сельского поселения по профилактике коррупции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Heading2"/>
        <w:ind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2.</w:t>
      </w:r>
      <w:r>
        <w:rPr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Администрации Саркеловского сельского поселения от 19.06.2013 № 133 </w:t>
      </w:r>
      <w:r>
        <w:rPr>
          <w:b w:val="false"/>
          <w:sz w:val="28"/>
          <w:szCs w:val="28"/>
        </w:rPr>
        <w:t>«Об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сведений о своих доходах, об имуществе и обязательствах имущественного характера» считать утратившим силу.</w:t>
      </w:r>
    </w:p>
    <w:p>
      <w:pPr>
        <w:pStyle w:val="Normal"/>
        <w:jc w:val="both"/>
        <w:rPr/>
      </w:pPr>
      <w:r>
        <w:rPr>
          <w:bCs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келов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А. Бурняшев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Ив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24.02.2022 года № 22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"/>
      <w:bookmarkEnd w:id="0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Сарке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Саркеловского сельского поселения и другим должностным лицам Администрации Саркелов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9:00Z</dcterms:created>
  <dc:creator>Даниленко М.В.</dc:creator>
  <dc:description/>
  <cp:keywords/>
  <dc:language>en-US</dc:language>
  <cp:lastModifiedBy>Фая</cp:lastModifiedBy>
  <cp:lastPrinted>2022-02-24T10:06:00Z</cp:lastPrinted>
  <dcterms:modified xsi:type="dcterms:W3CDTF">2022-02-24T07:07:00Z</dcterms:modified>
  <cp:revision>7</cp:revision>
  <dc:subject/>
  <dc:title/>
</cp:coreProperties>
</file>