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kern w:val="2"/>
          <w:sz w:val="27"/>
          <w:szCs w:val="27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rPr/>
      </w:pPr>
      <w:r>
        <w:rPr>
          <w:kern w:val="2"/>
          <w:sz w:val="27"/>
          <w:szCs w:val="27"/>
        </w:rPr>
        <w:t>26.01.2022г.                                              №  13                                     пос.Саркел</w:t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муниципальных программ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 202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 Администрации Саркеловского сельского поселения  по результатам за 2021 год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Г.А.Бурняш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26.01.2022  г. № 13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21 год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80"/>
        <w:gridCol w:w="2977"/>
        <w:gridCol w:w="21"/>
        <w:gridCol w:w="1519"/>
        <w:gridCol w:w="21"/>
        <w:gridCol w:w="1460"/>
        <w:gridCol w:w="33"/>
      </w:tblGrid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  <w:br/>
              <w:t>по бюджетной классифик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3050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89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29,67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2 00 </w:t>
            </w:r>
            <w:r>
              <w:rPr>
                <w:sz w:val="22"/>
                <w:szCs w:val="22"/>
                <w:lang w:val="en-US"/>
              </w:rPr>
              <w:t>S366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49,4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0,0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 9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 665,45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6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8502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 5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 5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 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 3 00 216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дание и размещение социальной рекламной продукции. 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0</w:t>
            </w:r>
          </w:p>
        </w:tc>
      </w:tr>
      <w:tr>
        <w:trPr>
          <w:trHeight w:val="16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 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храна окружающей среды и рациональное природопользовани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мплексной системы управления отходами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2195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7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2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носу расселенных аварийных жилых дом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7 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2620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 00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 486,6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2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заимодействие с организациями , осуществляющие поддержку малого и среднего предприниматель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8 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2 023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М.А. Харитон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7:00Z</dcterms:created>
  <dc:creator>ad</dc:creator>
  <dc:description/>
  <cp:keywords/>
  <dc:language>en-US</dc:language>
  <cp:lastModifiedBy>Фая</cp:lastModifiedBy>
  <cp:lastPrinted>2022-01-26T15:28:00Z</cp:lastPrinted>
  <dcterms:modified xsi:type="dcterms:W3CDTF">2022-01-26T12:38:00Z</dcterms:modified>
  <cp:revision>4</cp:revision>
  <dc:subject/>
  <dc:title> </dc:title>
</cp:coreProperties>
</file>