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собрания депутатов  Саркеловского  сельского поселения за 2019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530"/>
        <w:gridCol w:w="2150"/>
        <w:gridCol w:w="2166"/>
        <w:gridCol w:w="1590"/>
        <w:gridCol w:w="1292"/>
        <w:gridCol w:w="1213"/>
        <w:gridCol w:w="825"/>
        <w:gridCol w:w="1053"/>
        <w:gridCol w:w="1040"/>
        <w:gridCol w:w="1076"/>
      </w:tblGrid>
      <w:tr>
        <w:trPr>
          <w:trHeight w:val="98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каждого объекта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пова Зинаида Семе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rPr/>
            </w:pPr>
            <w:r>
              <w:rPr>
                <w:bCs/>
                <w:iCs/>
                <w:sz w:val="22"/>
                <w:szCs w:val="22"/>
              </w:rPr>
              <w:t>Председатель собрания депутатов -Глава 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550 кв. м. общая долевая собственность 1/4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вартира 154,9 кв. м. общая долевая собственность ¼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усадебный земельный участок 550 кв. м. общая долевая собственность 1/4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 154,9 кв. м. общая долевая собственность ¼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41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2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качко Владимир Борис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Земельный участок   1112 кв. м. собственность 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285 кв.м. общая долевая собственность 0,00164 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,1 кв.м. общая долевая собственность 1/3 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щитовой 19,9 кв.м. собственность 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12,1 кв.м. собственность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285 кв.м. общая долевая собственность 0,00164 Росс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кв.м. собствен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1,8 кв.м. собствен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Квартира 49,1 кв.м. общая долевая собственность 1/3 Россия</w:t>
            </w:r>
          </w:p>
          <w:p>
            <w:pPr>
              <w:pStyle w:val="Normal"/>
              <w:ind w:left="1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ИА БОНГО, 2011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ЦУБИСИ АУТЛЕНДЕР, 2014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цеп бортовой 828512/828512, 2012 собствен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ЕВРОЛЕ НИВА, 2009 собстве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07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11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шинков Юрий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2186 кв.м. собственность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97,5 кв.м. общедолевая собственность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" w:hanging="0"/>
              <w:rPr/>
            </w:pPr>
            <w:r>
              <w:rPr>
                <w:sz w:val="20"/>
                <w:szCs w:val="20"/>
              </w:rPr>
              <w:t>1.земельный участок 2186 кв.м. безвозмездное пользование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97,5 кв.м. безвозмездное пользование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иссан «Альмера» 2013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АЗ 1987 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весельная  лодка «Днепр 3» 1979 г. 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олодка касатка 525, 2004 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27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167" w:after="167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2:00Z</dcterms:created>
  <dc:creator>ut071chernobay</dc:creator>
  <dc:description/>
  <cp:keywords/>
  <dc:language>en-US</dc:language>
  <cp:lastModifiedBy>User4q5wv45</cp:lastModifiedBy>
  <dcterms:modified xsi:type="dcterms:W3CDTF">2020-08-20T20:36:00Z</dcterms:modified>
  <cp:revision>5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