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Саркеловского  сельского поселения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1771"/>
        <w:gridCol w:w="1701"/>
        <w:gridCol w:w="284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енко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Глава Администрации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24¸6 кв.м. общедолевая собственность 1/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28 кв. м. собственность 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2¸5 кв.м. собственность Рос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11¸5 кв. м. общая долевая собственность ½ 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4¸6 кв. м. собственность ½  Росс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11¸5 кв. м. общая долевая собственность ½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61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19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бедов Дмитр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Администрации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,4 кв.м. собственность Росс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жилой дом 193,7 кв.м. собственность Росс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,6 кв. м. общая долевая собственность 1/4 Росс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,4 кв. м. фактическое предоставление,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3,7 кв. м. фактическое предост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,4 кв.м. фактическое предоставление Росс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3,7 кв.м. фактическое предоставление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ЗДА 6, 2010 год индивидуальная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3100, 2010 год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8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расимова Наталья Алекс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 сектором экономики и финан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869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жилой дом 34 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ъект незавершенного строительства 20 кв. 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69 кв.м. общая долевая собственность ¼ Рос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4 кв.м. общая долевая собственность ¼ 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69 кв.м. общая долевая собственность ¼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4 кв.м. общая долевая собственность ¼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52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96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ресова Ирина Алекс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главный 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Земельный участок 1230 кв. м. общая долевая собственность 1/4Росс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земельный участок 939 кв.м. общая долевая собственность 1/5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6,6 кв.м. общая долевая собственность ¼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0,1 кв.м. общая долевая собственность 1/5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30 кв.м. общая долевая собственность ¼ Рос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6,6 кв.м.общая долевая собственность ¼ Россия</w:t>
            </w:r>
          </w:p>
          <w:p>
            <w:pPr>
              <w:pStyle w:val="Normal"/>
              <w:ind w:lef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2,6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8,9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ut071chernobay</dc:creator>
  <dc:description/>
  <cp:keywords/>
  <dc:language>en-US</dc:language>
  <cp:lastModifiedBy>Фая</cp:lastModifiedBy>
  <dcterms:modified xsi:type="dcterms:W3CDTF">2019-05-16T12:55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