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собрания депутатов  Саркеловского  сельского поселения за 2018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1530"/>
        <w:gridCol w:w="2150"/>
        <w:gridCol w:w="2166"/>
        <w:gridCol w:w="1590"/>
        <w:gridCol w:w="1292"/>
        <w:gridCol w:w="1213"/>
        <w:gridCol w:w="825"/>
        <w:gridCol w:w="1053"/>
        <w:gridCol w:w="1040"/>
        <w:gridCol w:w="1076"/>
      </w:tblGrid>
      <w:tr>
        <w:trPr>
          <w:trHeight w:val="984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 праве собственности или находящихся в пользовании (вид, площадь, стран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объекта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муниципального служащ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муниципального служащего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качко Владимир Борисо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rPr/>
            </w:pPr>
            <w:r>
              <w:rPr>
                <w:bCs/>
                <w:iCs/>
                <w:sz w:val="22"/>
                <w:szCs w:val="22"/>
              </w:rPr>
              <w:t>Председатель собрания депутатов -Глава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12 кв. м. собственность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Квартира 49,1 кв. м. собственность Росс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Здание щитовой 19,9 кв. м собственность Росс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Насосная 12,1 кв. м собственность  Росс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285,0 кв. м. общая долевая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9¸1 кв. м. безвозмездное пользование Росс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285,0 кв. м. общая долевая, Росс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000 кв. м. собственность, Росси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61,8 кв. м. собственность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иа Бонго 2011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итсубиси аутлендер 201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цеп-бортовой 20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 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31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5¸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реев Игорь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82,6 кв. м собственность Росс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0 кв. м. 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 кв. м безвозмездное пользование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0¸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6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иреев Сергей Николаеви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еловского сельского поселения, заместитель председателя собрания депутатов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земельный участок  1571 кв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квартира 128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вартира  51 кв. м. собственность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участок 1020 кв. .м аренда,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 48 кв. м. общая долевая собственность 1/3 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. квартира 128 кв.м. безвозмездное пользование 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28 кв. м безвозмездное пользование (фактическое предоставлен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21 1995 г.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мера 2009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¸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¸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¸00</w:t>
            </w:r>
          </w:p>
        </w:tc>
      </w:tr>
      <w:tr>
        <w:trPr>
          <w:trHeight w:val="9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67" w:after="167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05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личко Людмила Геннад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Земельный участок  1608 кв. м</w:t>
            </w:r>
          </w:p>
          <w:p>
            <w:pPr>
              <w:pStyle w:val="Normal"/>
              <w:ind w:lef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Россия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77,6 кв. м.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03¸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лдина Татьяна Васил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 12,1 га долевая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87¸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нецкая Валентина Александ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50 кв. м. собственность 2/5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 кв. м. собственность 1/5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жилой дом 71,7 кв.м. собственность 2/5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140 кв. м. безвозмездное пользование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0,5 кв.м. безвозмездное пользование Россия</w:t>
            </w:r>
          </w:p>
          <w:p>
            <w:pPr>
              <w:pStyle w:val="Normal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1140 кв.м. собственность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90,5 кв.м. собственность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950 кв. м. собственность 1/5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71¸7 кв. м. собственность 1/5 Росс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800 кв. м общая долева собственность 1/5 Россия</w:t>
            </w:r>
          </w:p>
          <w:p>
            <w:pPr>
              <w:pStyle w:val="Normal"/>
              <w:ind w:left="7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950 кв.м. общедолевая собственность 1/5 Россия</w:t>
            </w:r>
          </w:p>
          <w:p>
            <w:pPr>
              <w:pStyle w:val="Normal"/>
              <w:ind w:left="314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71,7 кв. м. общая долевая собственность Россия</w:t>
            </w:r>
          </w:p>
          <w:p>
            <w:pPr>
              <w:pStyle w:val="Normal"/>
              <w:ind w:left="314"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 800 кв. .м собственность 1/5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З 21010 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атер – БР 520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86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пова Зинаида Семе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Квартира  154,9 кв. м. общедолевая собственность Росс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550 кв. м. общая долевая собственность ¼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Квартира  154,9 кв. м. общедолевая собственность Росс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550 кв. м. общая долевая собственность ¼ Россия</w:t>
            </w:r>
          </w:p>
          <w:p>
            <w:pPr>
              <w:pStyle w:val="Normal"/>
              <w:ind w:left="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44,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37,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шинков Юри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2186 кв.м. собственность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7,5 кв.м. общедолевая собственность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8" w:hanging="0"/>
              <w:rPr/>
            </w:pPr>
            <w:r>
              <w:rPr>
                <w:sz w:val="20"/>
                <w:szCs w:val="20"/>
              </w:rPr>
              <w:t>1.земельный участок 2186 кв.м. безвозмездное пользование Россия</w:t>
            </w:r>
          </w:p>
          <w:p>
            <w:pPr>
              <w:pStyle w:val="Normal"/>
              <w:ind w:left="7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 97,5 кв.м. безвозмездное пользование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иссан «Альмера» 2013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АЗ 1987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торная  лодка «Днепр» 1979 г. 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асатка 525, 2004 г.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28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1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уйкина Ольга Никола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6 кв.м. общедолевая собственность 1/3,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6 кв.м. общедолевая собственность 1/3,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9,6 кв.м. общедолевая собственность 1/3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008 г. индивидуальна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2002 г.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32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бедов Юрий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67" w:after="167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епутат Саркеловского сельского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4 кв.м. общая долевая собственность  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4 кв.м. общая долевая собственность  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шевроле ланос, 2007 г.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АЗ нива 212114, 2011 г. 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одка Воронеж весельная, 1994 г. индивидуа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pacing w:before="167" w:after="16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5:00Z</dcterms:created>
  <dc:creator>ut071chernobay</dc:creator>
  <dc:description/>
  <cp:keywords/>
  <dc:language>en-US</dc:language>
  <cp:lastModifiedBy>Фая</cp:lastModifiedBy>
  <dcterms:modified xsi:type="dcterms:W3CDTF">2019-05-14T07:54:00Z</dcterms:modified>
  <cp:revision>9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