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Саркеловского  сельского поселения за 2017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788"/>
        <w:gridCol w:w="802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енко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Администрации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24¸6 кв.м. общедолевая собственность 1/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28 кв. м. собственность Росс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Жилой дом 112¸5 кв.м. собственность Росс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11¸5 кв. м. общая долевая собственность ½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4¸6 кв. м. собственность ½  Росс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11¸5 кв. м. общая долевая собственность ½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93¸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60¸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умный Михаил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Администрации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87¸ кв.м. собственность Рос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0 кв.м. собственность Рос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4¸2 кв. м. собственность Росс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1¸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0¸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гданова 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859,6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60¸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ъект незавершенного строительства 20 кв. 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68¸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(легковой автомобиль БМВ 520 1995 г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рпеева Елена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)  800 кв. м. собственность Ро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вартира 29¸2 кв. м. общая долевая собственность 1/3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вартира 29¸2 кв. м. общая долевая собственность 1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вартира 29¸2 кв. м. общая долевая собственность 1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009¸6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 (квартира (материнский капитал¸ займ¸ накоп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чатрян Нарек Камо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8¸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ьцова Алес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1 кв. м. собственность Росс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земельный участок 994 кв. собственность  Росс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47,1 кв.м. собственность Росс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87,4 кв.м. общая долевая собственность ¼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вартира 27,7 кв.м. общая долевая собственность ½ 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квартира 79,4 кв.м. общая долевая собственность 1/3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7,7 кв.м. общая долевая собственность 1/3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 индивидуальная 2010 г.</w:t>
            </w:r>
          </w:p>
          <w:p>
            <w:pPr>
              <w:pStyle w:val="Normal"/>
              <w:numPr>
                <w:ilvl w:val="0"/>
                <w:numId w:val="7"/>
              </w:numPr>
              <w:ind w:left="40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 201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¸323¸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50¸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7:00Z</dcterms:created>
  <dc:creator>ut071chernobay</dc:creator>
  <dc:description/>
  <cp:keywords/>
  <dc:language>en-US</dc:language>
  <cp:lastModifiedBy>EdiK</cp:lastModifiedBy>
  <dcterms:modified xsi:type="dcterms:W3CDTF">2018-05-15T17:46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