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собрания депутатов  Саркеловского  сельского поселения за 2017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1590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качко Владимир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Председатель собрания депутатов -Глава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12 кв. м. собственность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Квартира 49,1 кв. м. собственность Росс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Здание щитовой 19,9 кв. м собственность Росс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12,1 кв. м собственность 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¸1 кв. м. безвозмездное пользование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иа Бонго 2011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тсубиси аутлендер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цеп-бортовой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52¸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реев Игорь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 комнаты 51 кв. м безвозмездное пользование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 комнаты 51 кв. м безвозмездное пользование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¸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реев Сергей Никола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еловского сельского поселения, заместитель председателя собрания депутатов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земельный участок  1571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квартира 52,7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вартира  129,7 кв. м. собственность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вальное помещение 12,2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 1020 кв. м. аренда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54 кв. м. общая долевая собственность 1/3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 квартира 129¸7 кв.м. безвозмездное пользование 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тира 129,7 кв. м безвозмездное пользование (фактическое предоставле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21 1995 г.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мера 2009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¸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¸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¸00</w:t>
            </w:r>
          </w:p>
        </w:tc>
      </w:tr>
      <w:tr>
        <w:trPr>
          <w:trHeight w:val="9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05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личко Людмила Геннад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Земельный участок  1608 кв. м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Росси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53 кв. м.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5¸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лдина Татьяна 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2,1 га долевая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54¸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нецкая Валенти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50 кв. м. собственность 2/5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 кв. м. собственность 1/5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жилой дом 71,7 кв.м. собственность 2/5 Россия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140 кв.м. собственность Росс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0,5 кв.м. собственность Росс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50 кв. м. собственность 1/5 Росс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Жилой дом 71¸7 кв. м. собственность 1/5 Росс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950 кв.м. общедолевая собственность 1/5 Россия</w:t>
            </w:r>
          </w:p>
          <w:p>
            <w:pPr>
              <w:pStyle w:val="Normal"/>
              <w:ind w:left="314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71,7 кв. м. общая долевая собственность Россия</w:t>
            </w:r>
          </w:p>
          <w:p>
            <w:pPr>
              <w:pStyle w:val="Normal"/>
              <w:ind w:left="314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800 кв. .м собственность 1/5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З 21010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атер – БР 520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16¸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3¸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пова Зинаида Семе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Квартира  78,5 кв. м. общедолевая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78,5 кв. м. общедолевая собственность Рос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66¸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29¸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шинков Юри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2186 кв.м.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97,5 кв.м. общедолевая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/>
            </w:pPr>
            <w:r>
              <w:rPr>
                <w:sz w:val="20"/>
                <w:szCs w:val="20"/>
              </w:rPr>
              <w:t>1.земельный участок 2186 кв.м. безвозмездное пользование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97,5 кв.м. безвозмездное пользование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ссан «Альмера» 2013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АЗ 1987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торная  лодка «Днепр» 1979 г. 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45¸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1¸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17:00Z</dcterms:created>
  <dc:creator>ut071chernobay</dc:creator>
  <dc:description/>
  <cp:keywords/>
  <dc:language>en-US</dc:language>
  <cp:lastModifiedBy>EdiK</cp:lastModifiedBy>
  <dcterms:modified xsi:type="dcterms:W3CDTF">2018-05-15T18:26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