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собрания депутатов  Саркеловского  сельского поселения за 2016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ачко Владимир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Председатель собрания депутатов -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12 кв. м. собственность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Квартира 49,1 кв. м. собственность Рос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Здание щитовой 19,9 кв. м собственность Рос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12,1 кв. м собственность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иа Бонго 2011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тсубиси аутлендер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-бортовой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реев Игорь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82,6 кв.м. собственность Росс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 комнаты 51 кв. м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реев Сергей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еловского сельского поселения, заместитель председателя собрания депутатов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1571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квартира 52,7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вартира  129,7 кв. м. 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вальное помещение 12,2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54 кв. м. общая долевая собственность 1/3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 129,7 кв. м безвозмездное пользование (фактическое предостав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214 2006 г.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213 199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мера 200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9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05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ко Людмила 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Земельный участок  900 кв. м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Росс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53 кв. м.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81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лдина Татьян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,1 га 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12,1 га долевая собственность 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 индивидуальная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2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нецкая Валент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50 кв. м.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 кв. м. собственность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1,7 кв.м.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,5 кв.м. безвозмездное пользование 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140 кв.м. собственность Рос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,5 кв.м. собственность 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950 кв.м. общедолевая собственность 1/5 Россия</w:t>
            </w:r>
          </w:p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71,7 кв. м. общая долевая собственность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З 2110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070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олодка Р3575 РВ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а Зинаида Семе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вартира  78,5 кв. м. общедолевая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78,5 кв. м. общедолевая собственность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73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5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шинк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060 кв.м. общедолевая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обще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060 кв.м. общедолевая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общедолевая собственность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сан «Альмера» 2013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1987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орная  лодка «Днепр» 1979 г.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70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резин Алексе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, секретарь собрания депутатов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77 кв.м. безвозмездное пользование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665 кв.м. безвозмездное польз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окарь Александр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708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85,9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792 кв.м. безвозмездное пользование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 96,4 кв.м. безвозмездное пользование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792 кв.м. собственность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6,4 кв.м. собственность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ЖО 408 2012 г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ДА 211440 2011 г.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7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3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4:00Z</dcterms:created>
  <dc:creator>ut071chernobay</dc:creator>
  <dc:description/>
  <cp:keywords/>
  <dc:language>en-US</dc:language>
  <cp:lastModifiedBy>Фая</cp:lastModifiedBy>
  <dcterms:modified xsi:type="dcterms:W3CDTF">2017-05-29T08:11:00Z</dcterms:modified>
  <cp:revision>7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