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муниципальных служащих Администрации Саркеловского  сельского поселения за 2015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2166"/>
        <w:gridCol w:w="1590"/>
        <w:gridCol w:w="1292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хаил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Глава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Квартира  81 кв.м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1/4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, 81 кв.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1/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жейли Емгр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35¸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33¸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мина Анна 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ститель Главы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 52,8 кв.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КА (ВАЗ 211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39¸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огданова Ольг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 сектором экономики и финан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земельный участок  859,0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жилой дом 60¸0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34¸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¸00 (нива-шеврол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рпеева Елена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жилом доме 25 кв. м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пользования Росс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ое жилищное строительство)  800 кв. м.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25¸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ищева Наталья Вита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</w:t>
            </w:r>
          </w:p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Жилой дом 100 кв. м. Договор безвозмездного пользования Россия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индивидуальное жилищное строительство 500 кв. м. собственность Росс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ое жилищное строительство 500 кв. м. собственность Росс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ое жилищное строительство 500 кв. м. собственность Росс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00 кв. м. Договор безвозмездного пользования Россия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 м. аренда Росс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00 кв.м. аренда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индивидуальна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 индивидуальна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 индивидуальна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У ТД 2000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90¸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23¸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рутюнян Фаина 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циалист 1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¸0  кв. м  общая долевая собственность 1/3 Россия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¸0 кв. м. аренда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56¸0  кв. м  общая долевая собственность 1/3 Росс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квартира 56¸0  кв. м  общая долевая собственность 1/3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4¸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¸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ьцова Алеся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81 кв. м. собственность Росс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94 кв. м. общая долевая собственность Росс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47,1 кв.м. собственность Росс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87,4 кв.м. общая долевая собствен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7,7 кв.м. общая долевая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9,4 кв.м. общая долевая собственность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7,7 кв.м. общая долевая собственность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30 индивидуальная</w:t>
            </w:r>
          </w:p>
          <w:p>
            <w:pPr>
              <w:pStyle w:val="Normal"/>
              <w:numPr>
                <w:ilvl w:val="0"/>
                <w:numId w:val="10"/>
              </w:numPr>
              <w:ind w:left="40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82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20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ыбульская Елена Вале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-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69 кв.м. общая долевая собственность Росс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2,4 общая долевая собственность Росс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0,5 кв.м. общая долевая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69 кв.м. общая долевая собственность Росс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2.,4 кв.м. общая долевая собственность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94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тунцев Дмитрий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циалист 1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 в жилом доме 36,9 кв.м. безвозмездное бесрочное пользование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83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00:00Z</dcterms:created>
  <dc:creator>ut071chernobay</dc:creator>
  <dc:description/>
  <cp:keywords/>
  <dc:language>en-US</dc:language>
  <cp:lastModifiedBy>AMD</cp:lastModifiedBy>
  <dcterms:modified xsi:type="dcterms:W3CDTF">2016-05-16T12:29:00Z</dcterms:modified>
  <cp:revision>8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