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Саркеловского  сельского поселения за 2014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ил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вартира  81 кв.м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4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, 81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3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жейли Ем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46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1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мина Анна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 52,8 кв.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 (ВАЗ 2111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37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гданова 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564,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95,5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ПХ 1986,0кв. м. обще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 60,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859,6 кв. м.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47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 – ипотечный креди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рпеева Еле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жилом доме 25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пользования Росс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)  800 кв. м.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ищева Наталья 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</w:t>
            </w:r>
          </w:p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Жилой дом 100 кв. м. Договор безвозмездного пользования Россия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 500 кв. 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00 кв. м. Договор безвозмездного пользования Росс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 м. аренда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00 кв.м. аренда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У ТД 2000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6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4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унина Надежд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 1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50,6 кв. м  собственность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ую застройку 387 кв. м.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,5 кв. м общая долевая собственность ½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ую застройку  414 кв. м. общая долевая собственность 1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,5 общая долевая собственность ½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ищную застройку 414 кв. м. общая долевая собственность ½  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4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9:00Z</dcterms:created>
  <dc:creator>ut071chernobay</dc:creator>
  <dc:description/>
  <cp:keywords/>
  <dc:language>en-US</dc:language>
  <cp:lastModifiedBy>AMD</cp:lastModifiedBy>
  <dcterms:modified xsi:type="dcterms:W3CDTF">2015-05-13T12:20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