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САРКЕЛОВСКОГО СЕЛЬСКОГО  ПОСЕЛЕНИЯ ЦИМЛЯ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 по подготовке, пр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убличных слушаний </w:t>
      </w:r>
      <w:r>
        <w:rPr>
          <w:b/>
          <w:bCs/>
          <w:szCs w:val="28"/>
        </w:rPr>
        <w:t>об  утверждения проекта Внесение изменений в Правила землепользования и застройки Саркеловского сельского поселения Цимлян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4 ноября 2013 года                              № 1                              п.Сарк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 проведению публичных слушаний  в муниципальном образовании «Саркеловское сельское поселение», утвержденного постановлением  Саркеловского сельского поселения от 08.11.2013г. № 201 «О проведении публичных слушаний по проекту «О внесении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>Состав организационного комитет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81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 Владимирович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Саркеловского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Анна Валер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рунина Надежда Николаевна                                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 Администрации Саркеловского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едов Юрий Владимирович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 специалист Администрации Саркеловского  сельского поселения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Ольга Владимир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сектора  экономики и финансов Администрации Саркеловского сельского поселения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еев Сергей Николаевич                Депутат Сарке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яев Владими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тольевич                                  Депутат Сарк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410"/>
              <w:jc w:val="both"/>
              <w:rPr>
                <w:szCs w:val="28"/>
              </w:rPr>
            </w:pPr>
            <w:r>
              <w:rPr>
                <w:szCs w:val="28"/>
              </w:rPr>
              <w:t>Михаил А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2410"/>
              <w:jc w:val="both"/>
              <w:rPr>
                <w:szCs w:val="28"/>
              </w:rPr>
            </w:pPr>
            <w:r>
              <w:rPr>
                <w:szCs w:val="28"/>
              </w:rPr>
              <w:t>Демина А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2410"/>
              <w:jc w:val="both"/>
              <w:rPr>
                <w:szCs w:val="28"/>
              </w:rPr>
            </w:pPr>
            <w:r>
              <w:rPr>
                <w:szCs w:val="28"/>
              </w:rPr>
              <w:t>Бурунина Н.Н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2410"/>
              <w:jc w:val="both"/>
              <w:rPr>
                <w:szCs w:val="28"/>
              </w:rPr>
            </w:pPr>
            <w:r>
              <w:rPr>
                <w:szCs w:val="28"/>
              </w:rPr>
              <w:t>Полубедов Ю.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2410"/>
              <w:jc w:val="both"/>
              <w:rPr>
                <w:szCs w:val="28"/>
              </w:rPr>
            </w:pPr>
            <w:r>
              <w:rPr>
                <w:szCs w:val="28"/>
              </w:rPr>
              <w:t>Богданова О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 избрании председателя и секретаря организационного комитета по подготовке и проведению публичных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 организации исполнения Порядка организации и проведению  публичных слушаний в муниципальном образовании «Саркеловское сельское поселения», утвержденного решением Собрания  депутатов Саркеловского сельского  поселения от 12.11.2012 года № 8 при организации и проведении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 утверждении плана работы оргкомитета по подготовке и проведению публичных слушаний 20.12.2013г.  по  вопросу местного значения -  утверждение проекта «О внесении изменений в Правила землепользования и застройки Саркеловского  сельского поселения Цимлянского района Ростовской области 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 утверждении уведомления  для обнародования  постановления «О внесении изменений в Правила землепользования и застройки Саркеловского  сельского поселения Цимлянского района Ростовской области » и о сроках опубликования постановления Администрации Саркеловского сельского поселения по проекту «О внесении изменений в Правила землепользования и застройки Саркеловского  сельского поселения Цимлянского района Ростовской области »</w:t>
      </w:r>
    </w:p>
    <w:p>
      <w:pPr>
        <w:pStyle w:val="Normal"/>
        <w:ind w:left="927" w:hanging="0"/>
        <w:jc w:val="both"/>
        <w:rPr/>
      </w:pPr>
      <w:r>
        <w:rPr>
          <w:szCs w:val="28"/>
        </w:rPr>
        <w:t>от 08 ноября 2013г. № 201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 проекте муниципального правого акта – проект решения Собрания депутатов Саркеловского сельского  поселения «О внесении изменений в Правила землепользования и застройки Саркеловского  сельского поселения Цимлянского района Ростовской области 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 проведении заседания комиссии по внесению изменений  в Правила землепользования и застройки Саркеловского сельского поселения, утвержденной постановлением от 26.03.2013г. № 72.</w:t>
      </w:r>
    </w:p>
    <w:p>
      <w:pPr>
        <w:pStyle w:val="Normal"/>
        <w:ind w:left="567" w:hanging="0"/>
        <w:jc w:val="both"/>
        <w:rPr/>
      </w:pPr>
      <w:r>
        <w:rPr>
          <w:b/>
          <w:szCs w:val="28"/>
        </w:rPr>
        <w:t>СЛУШАЛИ</w:t>
      </w:r>
      <w:r>
        <w:rPr>
          <w:szCs w:val="28"/>
        </w:rPr>
        <w:t>:  Об избрании председателя и секретаря организационного  комитета по подготовке и проведению публичных слушаний.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>Михаил А.В.. – Глава Администрации Саркеловского сельского поселения.</w:t>
      </w:r>
      <w:r>
        <w:rPr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 xml:space="preserve"> «В  соответствии со ст. 28 Федерального закона от 06.10.2003 г  № 131 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имлянского района,  порядком организации и проведения публичных слушаний  в муниципальном образовании «Саркеловское сельское  поселение», утвержденном решением Собрания депутатов Саркеловского сельского поселения от 12.11.2012 года     № 8  необходимо пройти определенную процедуру публичных слушаний, т.е. узнать общественное мнение населения сельского поселения. </w:t>
      </w:r>
      <w:r>
        <w:rPr>
          <w:b w:val="false"/>
          <w:i/>
          <w:sz w:val="28"/>
          <w:szCs w:val="28"/>
          <w:u w:val="single"/>
        </w:rPr>
        <w:t xml:space="preserve">Постановлением Администрации Саркеловского сельского поселения от  01.10. 2013г. № 185/1 создан организационный комитет по подготовке и проведению публичных слушаний, публичные слушания назначены на 20 декабря 2013 года. </w:t>
      </w:r>
    </w:p>
    <w:p>
      <w:pPr>
        <w:pStyle w:val="TextBody"/>
        <w:tabs>
          <w:tab w:val="clear" w:pos="708"/>
          <w:tab w:val="left" w:pos="216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 необходимо избрать председателя организационного комитета и секретаря. В соответствии со ст.13 п.8 Устава МО «Саркеловское сельское поселении» предлагаю избрать председателем организационного комитета –  Демину А.В. -  Заместителя Главы   Администрации Саркеловского сельского поселения,  секретарем  Бурунину Н.Н. – ст.инспектора ЖКХ Администрации Саркеловского сельского поселе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ЛИ: Избрать председателем организационного комитета по подготовке и проведению публичных слушаний </w:t>
      </w:r>
      <w:r>
        <w:rPr>
          <w:b w:val="false"/>
          <w:bCs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емину А.В. -  заместителя Главы  Администрации Саркеловкого сельского  поселения. Избрать секретарем организационного комитета – Бурунину Н.Н. – ст.инспектора ЖКХ Администрации Саркеловского 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оголосовали:  «ЗА»- 5.  «Против»- нет.  «Воздержавшихся» - 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Cs w:val="28"/>
        </w:rPr>
        <w:t>СЛУШАЛИ</w:t>
      </w:r>
      <w:r>
        <w:rPr>
          <w:szCs w:val="28"/>
        </w:rPr>
        <w:t>: Об организации исполнения Порядка организации и проведению  публичных слушаниях в муниципальном образовании «Саркеловское сельское  поселение», утвержденного решением Собрания депутатов Саркеловского сельского поселения от 12.11. 2012г. № 8  при организации и проведени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b w:val="false"/>
          <w:sz w:val="28"/>
          <w:szCs w:val="28"/>
        </w:rPr>
        <w:t xml:space="preserve">Демина А.В.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комитет исполняет следующие функции  при организации и проведении публичных слушаний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сполнение Порядка организации и проведении публичных слуша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ы по проведению публичных слуша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а на публичных слушаниях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7 календарных дней до дня проведения публичных слушаний публикует (обнародует) в средствах массовой информации постановление Администрации Саркеловского сельского поселения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 органов местного самоуправления, специалистов, организаций и других представителей общественности, приглашаемых к участию в публичных слушаниях в качестве экспертов по рассматриваемому вопросу, а также содействует им в получении всей необходимой информации по теме публичных слуша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тветств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лиц, входящих в оргкомитет, за ведение протокола публичных слушаний, ведение регистрации прибывших участников, а также выполнение иных мероприятий, необходимых для организации и проведения публичных слушаний;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экспертов публичных слушаний (при необходимости) и направляет им приглашения, а также определяет участников публичных слушаний, имеющих право на выступление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публичных слушаний, а также возможности доступа жителей Саркеловского сельского поселения, представителей органов местного самоуправления Саркеловского сельского поселения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нализ материалов, представленных инициаторами проведения публичных слуша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по представленным материалам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публичных слуша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решений, предлагаемых для рассмотрения на публичных слушаниях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необходимые действия; в том числе организовывает регистрацию участников, явившихся на публичные слушания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 свою работу после проведения публичных слушаний и опубликования результатов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праве создавать рабочие группы и привлекать к своей деятельности других лиц. Оргкомитет подотчетен органу, принявшему решение о назнач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информацию зам. Главы Администрации Саркеловского сельского Деминой А.В. поселения за основу.</w:t>
      </w:r>
    </w:p>
    <w:p>
      <w:pPr>
        <w:pStyle w:val="Normal"/>
        <w:jc w:val="both"/>
        <w:rPr/>
      </w:pPr>
      <w:r>
        <w:rPr>
          <w:bCs/>
          <w:szCs w:val="28"/>
        </w:rPr>
        <w:t>Проголосовали:  «ЗА»- 5.  «Против»- нет.  «Воздержавшихся» -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СЛУШАЛИ: </w:t>
      </w:r>
      <w:r>
        <w:rPr>
          <w:szCs w:val="28"/>
        </w:rPr>
        <w:t>Об утверждении плана работы оргкомитета по подготовке и проведению публичных слушаний 20 декабря 2013 года по вопросу местного значения - утверждение проекта «О внесении изменений в Правила землепользования и застройки Саркеловского  сельского поселения Цимлянского района Ростовской области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ЫСТУПИЛИ</w:t>
      </w:r>
      <w:r>
        <w:rPr>
          <w:szCs w:val="28"/>
        </w:rPr>
        <w:t>: Полубедов Ю.В. - предложил  утвердить план работы оргкомитета по подготовке и проведению публичных слушаний  по  вопросу местного значения - «О внесении изменений в Правила землепользования и застройки Саркеловского  сельского поселения Цимлянского района Ростовской области »</w:t>
      </w:r>
    </w:p>
    <w:p>
      <w:pPr>
        <w:pStyle w:val="Normal"/>
        <w:jc w:val="both"/>
        <w:rPr/>
      </w:pPr>
      <w:r>
        <w:rPr>
          <w:b/>
          <w:szCs w:val="28"/>
        </w:rPr>
        <w:t>РЕШИЛИ</w:t>
      </w:r>
      <w:r>
        <w:rPr>
          <w:szCs w:val="28"/>
        </w:rPr>
        <w:t>: утвердить план работы оргкомитета по подготовке и проведению публичных слушаний  по  вопросу  местного значения - утверждение проекта «О внесении изменений в Правила землепользования и застройки Саркеловского  сельского поселения Цимлянского района Ростовской области »</w:t>
      </w:r>
      <w:r>
        <w:rPr>
          <w:bCs/>
          <w:szCs w:val="28"/>
        </w:rPr>
        <w:t>Проголосовали:  «ЗА»-5.  «Против»- нет.  «Воздержавшихся» - н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СЛУШАЛИ</w:t>
      </w:r>
      <w:r>
        <w:rPr>
          <w:szCs w:val="28"/>
        </w:rPr>
        <w:t xml:space="preserve">: Об утверждении уведомления для обнародования  «О проведении публичных слушаний в муниципальном образовании «Саркеловское сельское поселение»  и о сроках опубликования постановления Администрации Саркеловского сельского поселения «О проведении публичных слушаний по проекту «О внесении изменений в Правила землепользования и застройки Саркеловского  сельского поселения Цимлянского района Ростовской области »  от 08 ноября 2013г. № 201.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ЫСТУПИЛИ</w:t>
      </w:r>
      <w:r>
        <w:rPr>
          <w:szCs w:val="28"/>
        </w:rPr>
        <w:t xml:space="preserve">: Демина А.В. – предложила во исполнение  «Порядка организации  и проведения публичных слушаниях в Саркеловском сельском  поселении, утвержденным 12.11.2012г. № 8 оповестить жителей Саркеловского сельского поселения о дате, месте и времени проведения публичных слушаний, опубликовав в общественно – политической газете «Придонье» Цимлянского района  постановление   Саркеловского сельского  поселения «О проведении публичных слушаний по проекту «Правил землепользования и застройки Саркеловского сельского поселения от 08 ноября 2013г № 201, уведомление для обнародования «О проведении публичных слушаний в муниципальном образовании Саркеловское сельское  поселения», напоминание о проведении публичных слушаний в общественно - политической газете «Придонье» Цимлянского района» и на официальном сайте Администрации Цимлянского района в разделе «ПОСЕЛЕНИЯ»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огданова О.В.. – предложила утвердить текст уведомления (Приложение № 1) для  обнародования  по проекту «О внесении изменений в Правила землепользования и застройки Саркеловского  сельского поселения Цимлянского района Ростовской области», продемонстрировав форму Уведомления о проведении публичных слушаний и зачитав содержание: Приложение №1: проект постановление Администрации Саркеловского сельского поселения «О внесении изменений в Правила землепользования и застройки Саркеловского  сельского поселения Цимлянского района Ростовской области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Текст:  </w:t>
      </w:r>
      <w:r>
        <w:rPr>
          <w:szCs w:val="28"/>
        </w:rPr>
        <w:t>УВЕДОМ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Cs w:val="28"/>
          <w:u w:val="single"/>
        </w:rPr>
        <w:t>«20 дека</w:t>
      </w:r>
      <w:r>
        <w:rPr>
          <w:bCs/>
          <w:i/>
          <w:szCs w:val="28"/>
          <w:u w:val="single"/>
        </w:rPr>
        <w:t xml:space="preserve">бря 2013 года </w:t>
      </w:r>
      <w:r>
        <w:rPr>
          <w:i/>
          <w:szCs w:val="28"/>
          <w:u w:val="single"/>
        </w:rPr>
        <w:t xml:space="preserve">в 18-00 </w:t>
      </w:r>
      <w:r>
        <w:rPr>
          <w:bCs/>
          <w:i/>
          <w:szCs w:val="28"/>
          <w:u w:val="single"/>
        </w:rPr>
        <w:t xml:space="preserve">состоятся </w:t>
      </w:r>
      <w:r>
        <w:rPr>
          <w:i/>
          <w:szCs w:val="28"/>
          <w:u w:val="single"/>
        </w:rPr>
        <w:t xml:space="preserve">публичные слушания по проекту «О внесение изменений в Правила землепользования и застройки Саркеловского сельского поселения Цимлянского района Ростовской области»  по адресу: Саркеловский  ДК по адресу: Ростовская область, Цимлянский район,   п.Саркел, ул.Винзаводская, 3 </w:t>
      </w:r>
    </w:p>
    <w:p>
      <w:pPr>
        <w:pStyle w:val="Normal"/>
        <w:jc w:val="both"/>
        <w:rPr/>
      </w:pPr>
      <w:r>
        <w:rPr>
          <w:bCs/>
          <w:i/>
          <w:szCs w:val="28"/>
          <w:u w:val="single"/>
        </w:rPr>
        <w:t xml:space="preserve">        </w:t>
      </w:r>
      <w:r>
        <w:rPr>
          <w:bCs/>
          <w:i/>
          <w:szCs w:val="28"/>
          <w:u w:val="single"/>
        </w:rPr>
        <w:t xml:space="preserve">Проект постановления  опубликован </w:t>
      </w:r>
      <w:r>
        <w:rPr>
          <w:bCs/>
          <w:i/>
          <w:spacing w:val="-2"/>
          <w:szCs w:val="28"/>
          <w:u w:val="single"/>
        </w:rPr>
        <w:t>на официальном сайте</w:t>
      </w:r>
      <w:r>
        <w:rPr>
          <w:rFonts w:eastAsia="Arial Unicode MS"/>
          <w:i/>
          <w:u w:val="single"/>
        </w:rPr>
        <w:t xml:space="preserve"> </w:t>
      </w:r>
      <w:r>
        <w:rPr>
          <w:rFonts w:eastAsia="Arial Unicode MS"/>
          <w:i/>
          <w:szCs w:val="28"/>
          <w:u w:val="single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i/>
            <w:color w:val="000000"/>
            <w:szCs w:val="28"/>
          </w:rPr>
          <w:t>:/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i/>
            <w:color w:val="000000"/>
            <w:szCs w:val="28"/>
          </w:rPr>
          <w:t>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i/>
            <w:color w:val="000000"/>
            <w:szCs w:val="28"/>
          </w:rPr>
          <w:t>_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aspx</w:t>
        </w:r>
      </w:hyperlink>
      <w:r>
        <w:rPr>
          <w:rFonts w:eastAsia="Arial Unicode MS"/>
          <w:i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                  </w:t>
      </w:r>
      <w:r>
        <w:rPr>
          <w:i/>
          <w:szCs w:val="28"/>
          <w:u w:val="single"/>
        </w:rPr>
        <w:t>В кабинете № 2  Администрации Саркеловского сельского поселения</w:t>
      </w:r>
      <w:r>
        <w:rPr>
          <w:bCs/>
          <w:i/>
          <w:szCs w:val="28"/>
          <w:u w:val="single"/>
        </w:rPr>
        <w:t>, расположенном по адресу: Цимлянский район, п.Саркел,ул.Винзаводская,3  организована  выставка, экспозиция демонстрационных материалов проекта внесения изменений в  Правила землепользования и застройки.</w:t>
      </w:r>
    </w:p>
    <w:p>
      <w:pPr>
        <w:pStyle w:val="Normal"/>
        <w:ind w:firstLine="360"/>
        <w:jc w:val="both"/>
        <w:rPr/>
      </w:pPr>
      <w:r>
        <w:rPr>
          <w:bCs/>
          <w:i/>
          <w:szCs w:val="28"/>
          <w:u w:val="single"/>
        </w:rPr>
        <w:t>Заявки для выступления на публичных слушаниях  по рассматриваемому вопросу принимаются до 19 декабря 2013 года по адресу: Ростовская область, Цимлянский район, п.Саркел,ул.Винзаводская,3 Администрация Саркеловского  сельского поселения, кабинет №2 в рабочие дни с 8-00 до 12-00, с 13-00 до 16-00</w:t>
      </w:r>
    </w:p>
    <w:p>
      <w:pPr>
        <w:pStyle w:val="Normal"/>
        <w:jc w:val="both"/>
        <w:rPr/>
      </w:pPr>
      <w:r>
        <w:rPr>
          <w:bCs/>
          <w:i/>
          <w:szCs w:val="28"/>
          <w:u w:val="single"/>
        </w:rPr>
        <w:t>Ознакомиться с полной информацией о подготовке и проведении публичных слушаний  Вы можете в  Администрации Саркеловского сельского  поселения по адресу: Цимлянский район, п.Саркел, ул.Винзаводская,3  кабинете №2 в рабочие дни  с 8-00 до 12-00, с 13-00 до 16-00 часов до 15.11.2012г., по телефон 8(86391) 43-3-42,43-3-88</w:t>
      </w:r>
      <w:r>
        <w:rPr>
          <w:i/>
          <w:szCs w:val="28"/>
          <w:u w:val="single"/>
        </w:rPr>
        <w:t xml:space="preserve"> и на официальном </w:t>
      </w:r>
      <w:r>
        <w:rPr>
          <w:bCs/>
          <w:i/>
          <w:spacing w:val="-2"/>
          <w:szCs w:val="28"/>
          <w:u w:val="single"/>
        </w:rPr>
        <w:t>сайте</w:t>
      </w:r>
      <w:r>
        <w:rPr>
          <w:rFonts w:eastAsia="Arial Unicode MS"/>
          <w:i/>
          <w:u w:val="single"/>
        </w:rPr>
        <w:t xml:space="preserve"> </w:t>
      </w:r>
      <w:r>
        <w:rPr>
          <w:rFonts w:eastAsia="Arial Unicode MS"/>
          <w:i/>
          <w:szCs w:val="28"/>
          <w:u w:val="single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i/>
            <w:color w:val="000000"/>
            <w:szCs w:val="28"/>
          </w:rPr>
          <w:t>:/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i/>
            <w:color w:val="000000"/>
            <w:szCs w:val="28"/>
          </w:rPr>
          <w:t>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i/>
            <w:color w:val="000000"/>
            <w:szCs w:val="28"/>
          </w:rPr>
          <w:t>_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aspx</w:t>
        </w:r>
      </w:hyperlink>
      <w:r>
        <w:rPr>
          <w:rFonts w:eastAsia="Arial Unicode MS"/>
          <w:i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rFonts w:eastAsia="Arial Unicode MS"/>
          <w:bCs/>
          <w:i/>
          <w:i/>
          <w:szCs w:val="28"/>
          <w:u w:val="single"/>
        </w:rPr>
      </w:pPr>
      <w:r>
        <w:rPr>
          <w:rFonts w:eastAsia="Arial Unicode MS"/>
          <w:bCs/>
          <w:i/>
          <w:szCs w:val="28"/>
          <w:u w:val="single"/>
        </w:rPr>
      </w:r>
    </w:p>
    <w:p>
      <w:pPr>
        <w:pStyle w:val="Normal"/>
        <w:ind w:firstLine="426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Оргкомитет по проведению публичных слушаний.</w:t>
      </w:r>
    </w:p>
    <w:p>
      <w:pPr>
        <w:pStyle w:val="Normal"/>
        <w:ind w:firstLine="426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Cs/>
          <w:szCs w:val="28"/>
        </w:rPr>
        <w:t>Демина А.В.. внесла р</w:t>
      </w:r>
      <w:r>
        <w:rPr>
          <w:szCs w:val="28"/>
        </w:rPr>
        <w:t>азъяс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Цель публичных слушаний: обеспечение реализации прав граждан Российской Федерации, проживающих на территории Саркеловского сельского  поселения, на непосредственное участие в осуществлении местного самоуправления, т.е. в соответствии с федеральным законодательством органам местного самоуправления  необходимо ознакомить население с проектом  муниципального правового акта, выносимого на публичные слушания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дача публичных слушаний: выявить общественное мнение по вопросу публичных слушаний «О внесении изменений в Правила землепользования и застройки Саркеловского сельского поселения», получить поддержку жителей Саркел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опрос публичных слушаний: «Об утверждении проекта «О внесение изменений в Правила землепользования и застройки Саркеловского сельского поселения Цимлянского района Ростовской области» Место проведения: </w:t>
      </w:r>
      <w:r>
        <w:rPr>
          <w:bCs/>
          <w:szCs w:val="28"/>
        </w:rPr>
        <w:t xml:space="preserve">пос.Саркел  здание Дома культуры» ул.Винзаводская,3  </w:t>
      </w:r>
      <w:r>
        <w:rPr>
          <w:szCs w:val="28"/>
        </w:rPr>
        <w:t>Время, дата начала проведения слушаний: 20</w:t>
      </w:r>
      <w:r>
        <w:rPr>
          <w:bCs/>
          <w:szCs w:val="28"/>
        </w:rPr>
        <w:t xml:space="preserve"> декабря 2013 года в 18час.00мин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ект нормативного акта подлежащего для обнародования:  проект внесения изменений в Правила землепользования и застройки Саркеловского сельского  поселения;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 Саркеловского сельского поселения «О проведении публичных слушаний по проекту «О внесение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spacing w:lineRule="auto" w:line="316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ГБУ «Управление водными ресурсами Цимлянского водохранилища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5941060" cy="263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6"/>
                              <w:ind w:right="-1"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лагаемый состав участников: жители муниципального образования Саркеловского сельского  поселения, депутаты Собрания депутатов Саркеловского сельского поселения, работники администрации Саркеловского сельского  поселения, руководители (представители по согласованию) служб, заинтересованных в внесении изменений в  Правила  землепользования и застройки Саркел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right="-1"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- отдела архитектуры Администрации Цимлянского района,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07.35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6"/>
                        <w:ind w:right="-1" w:firstLine="56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едлагаемый состав участников: жители муниципального образования Саркеловского сельского  поселения, депутаты Собрания депутатов Саркеловского сельского поселения, работники администрации Саркеловского сельского  поселения, руководители (представители по согласованию) служб, заинтересованных в внесении изменений в  Правила  землепользования и застройки Саркеловского сельского поселения:</w:t>
                      </w:r>
                    </w:p>
                    <w:p>
                      <w:pPr>
                        <w:pStyle w:val="Normal"/>
                        <w:spacing w:lineRule="auto" w:line="316"/>
                        <w:ind w:right="-1" w:firstLine="56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- отдела архитектуры Администрации Цимлянского района,  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 территориального отдела территориального управления Роспотребнадзора по Ростовской области в Цимлянском, Волгодонском, Семикаракорском, Константиновском района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дел имущественных и земельных отношений Администрации Цимлянского райо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5711825" cy="1014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6"/>
                              <w:ind w:right="-1" w:firstLine="567"/>
                              <w:jc w:val="both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-Цимлянского отделения Ростовского филиала  ФГУП «Ростехинвентаризация - Федеральное БТИ»;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right="-1" w:firstLine="567"/>
                              <w:jc w:val="both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-межрайонного отдела №2 по Волгодонскому и Цимлянскому районам  филиала  ФГБУ « ФКП Росреестра» по Рост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79.85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6"/>
                        <w:ind w:right="-1" w:firstLine="567"/>
                        <w:jc w:val="both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-Цимлянского отделения Ростовского филиала  ФГУП «Ростехинвентаризация - Федеральное БТИ»;</w:t>
                      </w:r>
                    </w:p>
                    <w:p>
                      <w:pPr>
                        <w:pStyle w:val="Normal"/>
                        <w:spacing w:lineRule="auto" w:line="316"/>
                        <w:ind w:right="-1" w:firstLine="567"/>
                        <w:jc w:val="both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-межрайонного отдела №2 по Волгодонскому и Цимлянскому районам  филиала  ФГБУ « ФКП Росреестра» по Рост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Место для </w:t>
      </w:r>
      <w:r>
        <w:rPr>
          <w:bCs/>
          <w:szCs w:val="28"/>
        </w:rPr>
        <w:t>ознакомления с полной информацией о подготовке и проведении публичных слушаний: пос.Саркел, ул. Винзаводская,3 Администрация Саркеловского сельского поселения, приемная, кабинет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сто регистрации участников публичных слушаний: до 19 декабря 2013 года Администрация Саркеловского сельского  поселения - приемная,  20 декабря 2013 года – холл здания дома культуры ул.Винзаводская,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мина А.В. - предложила пригласить на публичные слушания 20.12.2013г. года Главу Саркеловского поселения, представителей заинтересованных служб района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уведомление  для обнародования  «О внесение изменений в Правила землепользования и застройки Саркеловского сельского поселения Цимлянского района Ростовской области». Опубликовать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Саркеловского сельского  поселения «О проведении публичных слушаний по проекту Правил землепользования и застройки Саркеловского сельского поселения» 19.11.2013г., уведомление для обнародования «О проведении публичных слушаний в муниципальном образовании Саркеловского сельского  поселения» не позднее 10.12.2013г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 – политической газете Цимлянского района «Придонье» и  на сайте администрации Саркеловского сельского поселения и в информационных бюллетенях на информационных стендах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апоми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публичных слушаний опубликовать не позднее  10.12.2013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сайте администрации Цимлянского района в разделе «Поселения» Саркеловского сельского поселения,  в информационных бюллетенях на информационных стендах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емину А.В. ответственной за приглашение представителей: Главу Саркеловского поселения,  представителей заинтересованных служб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Деминой А.В. оказать содействие приглашённым в получении всей необходимой информации по теме публичных слушан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 Полубедову Ю.В.  подготовить техническое обеспечение для проведения публичных  слушаний 20.12.2013г.</w:t>
      </w:r>
    </w:p>
    <w:p>
      <w:pPr>
        <w:pStyle w:val="Style18"/>
        <w:shd w:fill="FFFFFF" w:val="clear"/>
        <w:spacing w:before="0" w:after="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оголосовали:  «ЗА»-5.  «Против»- нет.  «Воздержавшихся» - нет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муниципального правого акта – проект решения Собрания депутатов Саркеловского сельского поселения «Об утверждении проекта «О внесении изменений в Правила землепользования и застройки  Саркеловского сельского поселения Цимлянского района Ростовской области»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ЫСТУПИЛИ</w:t>
      </w:r>
      <w:r>
        <w:rPr>
          <w:szCs w:val="28"/>
        </w:rPr>
        <w:t>: Демина А.В. -  представила проект решения Собрания депутатов Саркеловского сельского поселения «Об утверждении проекта «О внесении изменений в Правила землепользования и застройки  Саркеловского сельского поселения Цимлянского района Ростовской области»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  1. Принять информацию  Деминой А.В. 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.Главы Администрации Саркеловского сельского поселения   к свед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</w:t>
      </w:r>
      <w:r>
        <w:rPr/>
        <w:t>Проголосовали:  «ЗА»-5.  «Против»- нет.  «Воздержавшихся» - нет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оргкомитета                                                А.В.Демина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оргкомитета                                                       Н.Н.Буру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протоколу  №1 от 14 ноября 2013 года организационного комитета по подготовке, проведению публичных слушаний  по проекту  «О внесении изменений в Правила землепользования и застройки  Саркеловского сельского поселения Цимлянского района Ростовской области»</w:t>
            </w:r>
          </w:p>
          <w:p>
            <w:pPr>
              <w:pStyle w:val="Normal"/>
              <w:ind w:left="72" w:righ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населения муниципального образования Саркеловское сельское  поселения  о проведении публичных слушаний на основании постановления Саркеловского сельского поселения «О проведении публичных слушаний по проекту «О внесении изменений в Правила землепользования и застройки Саркеловского  сельского поселения Цимлянского района Ростовской области »</w:t>
      </w:r>
    </w:p>
    <w:p>
      <w:pPr>
        <w:pStyle w:val="Normal"/>
        <w:jc w:val="both"/>
        <w:rPr/>
      </w:pPr>
      <w:r>
        <w:rPr>
          <w:sz w:val="26"/>
          <w:szCs w:val="26"/>
        </w:rPr>
        <w:t>Общественно – политическая газета Цимлянского района «Придонье» от               «____» декабря 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 xml:space="preserve">Текст: </w:t>
      </w:r>
      <w:r>
        <w:rPr>
          <w:i/>
          <w:szCs w:val="28"/>
          <w:u w:val="single"/>
        </w:rPr>
        <w:t>«20 дека</w:t>
      </w:r>
      <w:r>
        <w:rPr>
          <w:bCs/>
          <w:i/>
          <w:szCs w:val="28"/>
          <w:u w:val="single"/>
        </w:rPr>
        <w:t xml:space="preserve">бря 2013 года состоятся </w:t>
      </w:r>
      <w:r>
        <w:rPr>
          <w:i/>
          <w:szCs w:val="28"/>
          <w:u w:val="single"/>
        </w:rPr>
        <w:t xml:space="preserve">публичные слушания по проекту решения Собрания депутатов Саркеловского сельского поселения «Об утверждении проекта внесение изменений Правил землепользования и застройки Саркеловского сельского поселения»: </w:t>
      </w:r>
    </w:p>
    <w:p>
      <w:pPr>
        <w:pStyle w:val="Normal"/>
        <w:ind w:left="36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Саркеловский ДК по адресу: Ростовская область, Цимлянский район,</w:t>
      </w:r>
    </w:p>
    <w:p>
      <w:pPr>
        <w:pStyle w:val="Normal"/>
        <w:ind w:left="360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п.Саркел, ул.Винзаводская, 3 – 18-00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/>
          <w:szCs w:val="28"/>
          <w:u w:val="single"/>
        </w:rPr>
        <w:t xml:space="preserve">        </w:t>
      </w:r>
      <w:r>
        <w:rPr>
          <w:bCs/>
          <w:i/>
          <w:szCs w:val="28"/>
          <w:u w:val="single"/>
        </w:rPr>
        <w:t xml:space="preserve">Проект решения опубликован </w:t>
      </w:r>
      <w:r>
        <w:rPr>
          <w:bCs/>
          <w:i/>
          <w:spacing w:val="-2"/>
          <w:szCs w:val="28"/>
          <w:u w:val="single"/>
        </w:rPr>
        <w:t>на официальном сайте</w:t>
      </w:r>
      <w:r>
        <w:rPr>
          <w:rFonts w:eastAsia="Arial Unicode MS"/>
          <w:i/>
          <w:u w:val="single"/>
        </w:rPr>
        <w:t xml:space="preserve"> </w:t>
      </w:r>
      <w:r>
        <w:rPr>
          <w:rFonts w:eastAsia="Arial Unicode MS"/>
          <w:i/>
          <w:szCs w:val="28"/>
          <w:u w:val="single"/>
        </w:rPr>
        <w:t xml:space="preserve">Администрации Цимлянского района  в разделе «Поселения» </w:t>
      </w:r>
      <w:hyperlink r:id="rId4"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i/>
            <w:color w:val="000000"/>
            <w:szCs w:val="28"/>
          </w:rPr>
          <w:t>:/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i/>
            <w:color w:val="000000"/>
            <w:szCs w:val="28"/>
          </w:rPr>
          <w:t>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i/>
            <w:color w:val="000000"/>
            <w:szCs w:val="28"/>
          </w:rPr>
          <w:t>_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aspx</w:t>
        </w:r>
      </w:hyperlink>
      <w:r>
        <w:rPr>
          <w:rFonts w:eastAsia="Arial Unicode MS"/>
          <w:i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                  </w:t>
      </w:r>
      <w:r>
        <w:rPr>
          <w:i/>
          <w:szCs w:val="28"/>
          <w:u w:val="single"/>
        </w:rPr>
        <w:t>В кабинете № 2  Администрации Саркеловского сельского поселения</w:t>
      </w:r>
      <w:r>
        <w:rPr>
          <w:bCs/>
          <w:i/>
          <w:szCs w:val="28"/>
          <w:u w:val="single"/>
        </w:rPr>
        <w:t>, расположенном по адресу: Цимлянский район, п.Саркел,ул.Винзаводская,3  организована  выставка, экспозиция демонстрационных материалов проекта Правил землепользования и застройки.</w:t>
      </w:r>
    </w:p>
    <w:p>
      <w:pPr>
        <w:pStyle w:val="Normal"/>
        <w:ind w:firstLine="360"/>
        <w:jc w:val="both"/>
        <w:rPr/>
      </w:pPr>
      <w:r>
        <w:rPr>
          <w:i/>
          <w:szCs w:val="28"/>
          <w:u w:val="single"/>
        </w:rPr>
        <w:t xml:space="preserve">                           </w:t>
      </w:r>
      <w:r>
        <w:rPr>
          <w:bCs/>
          <w:i/>
          <w:szCs w:val="28"/>
          <w:u w:val="single"/>
        </w:rPr>
        <w:t>Заявки для выступления на публичных слушаниях  по рассматриваемому вопросу принимаются до 19 декабря 2013 года по адресу: Ростовская область, Цимлянский район, п.Саркел,ул.Винзаводская,3 Администрация Саркеловского  сельского поселения, кабинет №2 в рабочие дни с 8-00 до 12-00, с 13-00 до 16-00</w:t>
      </w:r>
    </w:p>
    <w:p>
      <w:pPr>
        <w:pStyle w:val="Normal"/>
        <w:jc w:val="both"/>
        <w:rPr/>
      </w:pPr>
      <w:r>
        <w:rPr>
          <w:bCs/>
          <w:i/>
          <w:szCs w:val="28"/>
          <w:u w:val="single"/>
        </w:rPr>
        <w:t>Ознакомиться с полной информацией о подготовке и проведении публичных слушаний  Вы можете в  Администрации Саркеловского сельского  поселения по адресу: Цимлянский район, п.Саркел, ул.Винзаводская,3  кабинете №2 в рабочие дни  с 8-00 до 12-00, с 13-00 до 16-00 часов до 15.11.2012г., по телефон 8(86391) 43-3-42,43-3-88</w:t>
      </w:r>
      <w:r>
        <w:rPr>
          <w:i/>
          <w:szCs w:val="28"/>
          <w:u w:val="single"/>
        </w:rPr>
        <w:t xml:space="preserve"> на официальном </w:t>
      </w:r>
      <w:r>
        <w:rPr>
          <w:bCs/>
          <w:i/>
          <w:spacing w:val="-2"/>
          <w:szCs w:val="28"/>
          <w:u w:val="single"/>
        </w:rPr>
        <w:t>сайте</w:t>
      </w:r>
      <w:r>
        <w:rPr>
          <w:rFonts w:eastAsia="Arial Unicode MS"/>
          <w:i/>
          <w:u w:val="single"/>
        </w:rPr>
        <w:t xml:space="preserve"> </w:t>
      </w:r>
      <w:r>
        <w:rPr>
          <w:rFonts w:eastAsia="Arial Unicode MS"/>
          <w:i/>
          <w:szCs w:val="28"/>
          <w:u w:val="single"/>
        </w:rPr>
        <w:t xml:space="preserve">Администрации Цимлянского района  в разделе «Поселения» </w:t>
      </w:r>
      <w:hyperlink r:id="rId5"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i/>
            <w:color w:val="000000"/>
            <w:szCs w:val="28"/>
          </w:rPr>
          <w:t>:/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i/>
            <w:color w:val="000000"/>
            <w:szCs w:val="28"/>
          </w:rPr>
          <w:t>/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i/>
            <w:color w:val="000000"/>
            <w:szCs w:val="28"/>
          </w:rPr>
          <w:t>_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i/>
            <w:color w:val="000000"/>
            <w:szCs w:val="28"/>
          </w:rPr>
          <w:t>.</w:t>
        </w:r>
        <w:r>
          <w:rPr>
            <w:rStyle w:val="InternetLink"/>
            <w:rFonts w:eastAsia="Arial Unicode MS"/>
            <w:i/>
            <w:color w:val="000000"/>
            <w:szCs w:val="28"/>
            <w:lang w:val="en-US"/>
          </w:rPr>
          <w:t>aspx</w:t>
        </w:r>
      </w:hyperlink>
      <w:r>
        <w:rPr>
          <w:rFonts w:eastAsia="Arial Unicode MS"/>
          <w:i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rFonts w:eastAsia="Arial Unicode MS"/>
          <w:bCs/>
          <w:i/>
          <w:i/>
          <w:szCs w:val="28"/>
          <w:u w:val="single"/>
        </w:rPr>
      </w:pPr>
      <w:r>
        <w:rPr>
          <w:rFonts w:eastAsia="Arial Unicode MS"/>
          <w:bCs/>
          <w:i/>
          <w:szCs w:val="28"/>
          <w:u w:val="single"/>
        </w:rPr>
      </w:r>
    </w:p>
    <w:p>
      <w:pPr>
        <w:pStyle w:val="Normal"/>
        <w:ind w:firstLine="426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Оргкомитет по проведению публичных слушаний и учету предложений по проекту Правил землепользования и застройки</w:t>
      </w:r>
    </w:p>
    <w:p>
      <w:pPr>
        <w:pStyle w:val="Normal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left="4253" w:hanging="0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ротоколу  №1 от 14 ноября  2013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изационного комитета по подготовк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оекту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в Правила земле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застройки  Саркел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Цимлянского района Ростовской области»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ОМИНАНИЕ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фициальный сайт администрации Цимлянского района , раздел «Поселения»       «10» дека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  <w:t>Оргкомитет по проведению публичных слушаний напоминает</w:t>
      </w:r>
    </w:p>
    <w:p>
      <w:pPr>
        <w:pStyle w:val="Normal"/>
        <w:jc w:val="both"/>
        <w:rPr/>
      </w:pPr>
      <w:r>
        <w:rPr>
          <w:i/>
          <w:szCs w:val="28"/>
        </w:rPr>
        <w:t>«20 дека</w:t>
      </w:r>
      <w:r>
        <w:rPr>
          <w:bCs/>
          <w:i/>
          <w:szCs w:val="28"/>
        </w:rPr>
        <w:t xml:space="preserve">бря 2013 года в 18.00 часов в здании Саркеловского СДК:  Цимлянский район, пос.Саркел, ул.Винзаводская,3  состоятся </w:t>
      </w:r>
      <w:r>
        <w:rPr>
          <w:i/>
          <w:szCs w:val="28"/>
        </w:rPr>
        <w:t>публичные слушания  «Об утверждении проекта «О внесении изменений в Правила землепользования и застройки  Саркеловского сельского поселения Цимлянского района Ростовской област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оргкомитета по подготовке и проведению публичных слуша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председателя и секретаря орг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уведомление для обнародования «О проведении публичных слушаний в муниципальном образовании Саркел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техническое обеспечение при проведении публичных  слуш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3,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д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участников и пригласить на публичные слушания жителей муниципального образования, депутатов Саркеловского сельского поселения, администрацию Саркеловского сельского поселения, депутатов Сарке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11.2013г. по 19.12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ед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лашение представителей    разработчиков Правил землепользования и застройки  Главу  Саркеловского поселения, руководителей (представителей по согласованию)  служб, заинтересованных в принятии Правил землепользования и застройки обеспечение их всей необходимой информации по теме публичных слуш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12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о приема письменных отзывов, замечаний и предложений по вопросу утверждения   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ть напоминание о проведени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егламент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 публичные слушания в муниципальном образовании «Саркелов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1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оргкомитета </w:t>
        <w:tab/>
        <w:tab/>
        <w:tab/>
        <w:tab/>
        <w:tab/>
        <w:t>Демин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hyperlink" Target="http://cimlyanck.donland.ru/Sarkelovskoe_sp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8:00Z</dcterms:created>
  <dc:creator>Gorod</dc:creator>
  <dc:description/>
  <cp:keywords/>
  <dc:language>en-US</dc:language>
  <cp:lastModifiedBy>Usewr908wen</cp:lastModifiedBy>
  <cp:lastPrinted>2014-12-05T10:57:00Z</cp:lastPrinted>
  <dcterms:modified xsi:type="dcterms:W3CDTF">2014-12-05T07:08:00Z</dcterms:modified>
  <cp:revision>51</cp:revision>
  <dc:subject/>
  <dc:title>АДМИНИСТРАЦИЯ ЦИМЛЯНСКОГО ГОРОДСКОГО ПОСЕЛЕНИЯ ЦИМЛЯНСКОГО РАЙОНА РОСТОВСОЙ ОБЛАСТИ</dc:title>
</cp:coreProperties>
</file>