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аркел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Style11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АДМИНИСТРАЦИЯ САРКЕЛОВ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3г.</w:t>
        <w:tab/>
        <w:tab/>
        <w:tab/>
        <w:tab/>
        <w:t>№ 72         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комиссии по внесению изменений в Правила землепользования и застройки муниципального образования «Саркелов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территории муниципального образования «Саркеловское сельское поселение»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от 06.10.2003 № 131-ФЗ «Об общих принципах организации местного самоуправления в Российской Федерации», статьями 31-33 Градостроительного кодекса Российской Федерации, Уставом муниципального образования «Саркеловское сельское поселение»,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комиссию по внесению изменений в Правила землепользования и застройки муниципального образования «Саркеловское сельское поселение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стоянно действующей комиссии по внесению изменений в Правила землепользования и застройки муниципального образования «Саркеловское сельское поселение» согласно приложению № 1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стоянно действующей комиссии по внесению изменений в Правила землепользования и застройки муниципального образования «Саркеловское сельское поселение» согласно приложению № 2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направления в постоянно действующую комиссию по внесению изменений в Правила землепользования и застройки муниципального образования «Саркеловское сельское поселение» предложений согласно приложению № 3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Постановление подлежит официальному опубликованию в общественно-политической газете Цимлянского района «Придонье» и размещению на официальном сайте Администрации района в разделе поселения в сети Интернет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А.В.Михаил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м и земельным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м А.В.Дем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ркеловского сельского поселения от  26.03.2013г.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внесению изменений в Правила землепользования и застройки муниципального образования «Саркел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22"/>
        <w:gridCol w:w="6206"/>
        <w:gridCol w:w="176"/>
      </w:tblGrid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ихаил А.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Глава Администрации Саркеловского сельского поселения,</w:t>
            </w:r>
            <w:r>
              <w:rPr>
                <w:sz w:val="28"/>
                <w:szCs w:val="28"/>
              </w:rPr>
              <w:t xml:space="preserve"> председатель комисс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емина А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унина Н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по имущественным и земельным отношениям Администрации Саркеловского сельского поселения, 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т.инспектор  Администрации Саркеловского сельского поселения, секретарь комиссии.</w:t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иреев С.Н.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епутат Собрания депутатов Саркеловского сельского  поселения – председатель земельной комиссии  (по согласованию)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лубедов Ю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 В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убовой И.А.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 ГО и ЧС Администрации Саркеловского сельского  посел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территориального отдела территориального управления Роспотребнадзора по Ростовской области в Цимлянском, Волгодонском, Семикаракорском, Константиновском районах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службы единого заказчика Администрации Цимлянского района (по согласованию)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ский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заместитель председателя Собрания депутатов Саркеловского сельского поселения 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ФГБУ «Управление водными ресурсами Цимлянского водохранилища»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начальник  Цимлянского отделения Ростовского филиала  ФГУП «Ростехинвентаризация - Федеральное БТИ» (по согласованию);</w:t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Циринг А.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мный М.В.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начальник отделения надзорной деятельности по Цимлянскому району Главного управления МЧС России по Ростовской области, подполковник внутренней службы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заведующий отделом имущественных и земельных отношений Администрации Цимлянского района (по согласованию).</w:t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2541" w:type="dxa"/>
            <w:tcBorders/>
          </w:tcPr>
          <w:p>
            <w:pPr>
              <w:pStyle w:val="TextBody"/>
              <w:spacing w:before="331" w:after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</w:t>
            </w:r>
          </w:p>
        </w:tc>
        <w:tc>
          <w:tcPr>
            <w:tcW w:w="6928" w:type="dxa"/>
            <w:gridSpan w:val="2"/>
            <w:tcBorders/>
          </w:tcPr>
          <w:p>
            <w:pPr>
              <w:pStyle w:val="TextBody"/>
              <w:snapToGrid w:val="false"/>
              <w:spacing w:before="331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33" w:hanging="0"/>
              <w:rPr>
                <w:color w:val="000000"/>
                <w:sz w:val="28"/>
                <w:szCs w:val="27"/>
                <w:lang w:eastAsia="ar-SA"/>
              </w:rPr>
            </w:pPr>
            <w:r>
              <w:rPr>
                <w:color w:val="000000"/>
                <w:sz w:val="28"/>
                <w:szCs w:val="27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ерно: ведущий специалист по имущ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                                                          А.В.Де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Саркеловского сельского поселения  от 26.03.2013г.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комиссии по внесению изменений в Правила землепользования и застройки муниципального образования «Саркеловское сельское поселение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компетенцию и порядок деятельности постоянно действующей комиссии (далее – комиссия) по внесению изменений в Правила землепользования и застройки муниципального образования  «Саркеловское сельское  поселение» (далее – Прави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областными законами Ростовской области, постановлениями, указами и распоряжениями Правительства Ростовской области, распоряжениями Губернатора Ростовской области, муниципальными правовыми актами, а также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ункция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Подготовка заключений Главе Администрации Сарке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отрение предложений о внесении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риглашать для работы в комиссии представителей территориальных отделов федеральных органов исполнительной власти, органов местного самоуправления, общественных объединений, иных организаций, а также физических лиц и их представ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и порядок работы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Сарк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седания комиссии проводятся председателем. Время, место и повестка дня очередного заседания определяются председателем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уведомляются о месте, дате и времени проведения заседания комиссии телефонограммой не позднее, чем за два дня до назначенной д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является правомочным при участии в нем не менее половины членов комиссии от общего чис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седания Комиссии проводятся в случае поступления предложений 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>, но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Комиссия по результатам рассмотрения предложений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Сарке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Глава Администрации Саркеловского сельского поселения с учетом рекомендаций, содержащихся в заключении комиссии, в течение тридцати дней принимает решение о подготовке проекта решения Собрания депутатов Саркеловского сельского поселения о внесении изменений в Правила или об отклонении предложения о внесении изменения в Правила с указанием причин отклонения и направляет копию решения зая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 Решения, принимаемые на заседаниях комиссии, оформляются протоколами, которые подписывает председательствующий на заседании и секретарь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токолы заседаний комиссии брошюруются в дела и хранятся в Администрации Саркеловского сельского поселения постоя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 Внесение изменений в Правила утверждаются решением Собрания депутатов Сарке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4.12.  Рекомендации </w:t>
      </w:r>
      <w:r>
        <w:rPr>
          <w:sz w:val="28"/>
          <w:szCs w:val="28"/>
        </w:rPr>
        <w:t>о предоставлении разрешений на</w:t>
      </w:r>
      <w:r>
        <w:rPr>
          <w:rFonts w:eastAsia="Calibri"/>
          <w:sz w:val="28"/>
          <w:szCs w:val="28"/>
          <w:lang w:eastAsia="en-US"/>
        </w:rPr>
        <w:t xml:space="preserve"> условно разрешенный вид использования земельного участка или объекта капитального строительства и</w:t>
      </w:r>
      <w:r>
        <w:rPr>
          <w:sz w:val="28"/>
          <w:szCs w:val="28"/>
        </w:rPr>
        <w:t xml:space="preserve"> рекомендации о предоставлении разрешений на отклонение от предельных параметров разрешенного строительства, реконструкции объектов капитального строительства оформляются в форме постановления Администрации Саркеловского сельского посел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рно: ведущий специалист по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мущественным и земельным отношениям                                  А.В.Дем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Саркеловского сельского поселения от 26.03.2013г. №7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направления предложений в постоянно действующую комиссию по внесению изменений в Правила землепользования и застройки муниципального образования  «Саркеловское сельское поселение»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ложение о порядке направления предложений в постоянно действующую комиссию по внесению изменений в Правила землепользования и застройки муниципального образования  «Саркеловское сельское поселение» регулирует процедуру направления предложений в постоянно действующую комиссию (далее – комиссия) по внесению изменений в Правила землепользования и застройки муниципального образования  «Саркеловское сельское поселение» (далее – Прави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Предложения о внесении изменений в Правила и о </w:t>
      </w:r>
      <w:r>
        <w:rPr>
          <w:rFonts w:eastAsia="Calibri"/>
          <w:sz w:val="28"/>
          <w:szCs w:val="28"/>
          <w:lang w:eastAsia="en-US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sz w:val="28"/>
          <w:szCs w:val="28"/>
        </w:rPr>
        <w:t>о разрешении на отклонение от предельных параметров разрешенного строительства, реконструкции объектов капитального строительства (далее – предложения) направляются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Изменениями в Правила называются любые изменения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едложения в комиссию направляются по адресу: Цимлянский район,п.Саркел, ул. Винзаводская,3 каб.2, тел.43-3-8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Предложения в комиссию направляются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1. Федеральными органами исполнительной власти в случаях, если 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рганами исполнительной власти Рост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Саркеловского сельского поселения, межселенных территор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ения оформляются в письменном виде и направляются в Администрацию Саркеловского сельского поселения на имя председателя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гистрация обращений с предложениями осуществляется ведущим специалистом по имущественным и земельным отношениям Администрации Саркеловского сельского поселения по адресу: Цимлянский район, п.Саркел, ул. Винзаводская,  каб.№ 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п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м и земельным отношениям                        А.В.Демина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755"/>
        </w:tabs>
        <w:ind w:left="175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1835;fld=134;dst=100013" TargetMode="External"/><Relationship Id="rId3" Type="http://schemas.openxmlformats.org/officeDocument/2006/relationships/hyperlink" Target="consultantplus://offline/main?base=RLAW076;n=11835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8:00Z</dcterms:created>
  <dc:creator>Clone</dc:creator>
  <dc:description/>
  <cp:keywords/>
  <dc:language>en-US</dc:language>
  <cp:lastModifiedBy>Usewr908wen</cp:lastModifiedBy>
  <cp:lastPrinted>2013-03-26T14:26:00Z</cp:lastPrinted>
  <dcterms:modified xsi:type="dcterms:W3CDTF">2013-05-16T04:50:00Z</dcterms:modified>
  <cp:revision>16</cp:revision>
  <dc:subject/>
  <dc:title> </dc:title>
</cp:coreProperties>
</file>