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08.11.2013г.                                         №  201                                пос.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значении публичных слушаний по проекту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«О внесение изменений в Правила землепользова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застройки Сарк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млянского района Ростовской области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руководствуясь Федеральным законом от </w:t>
      </w:r>
      <w:r>
        <w:rPr>
          <w:spacing w:val="13"/>
          <w:sz w:val="28"/>
          <w:szCs w:val="28"/>
        </w:rPr>
        <w:t>06.10.200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ложением «Об утверждении порядка организации и проведения публичных слушаний в Саркеловском сельском поселении», утвержденным решением Собрания депутатов Саркеловского сельского поселения №  8 от 12.11.2012 г</w:t>
      </w:r>
      <w:r>
        <w:rPr>
          <w:iCs/>
          <w:sz w:val="28"/>
          <w:szCs w:val="28"/>
        </w:rPr>
        <w:t>., ст.5, ст.40 Правил землепользования и застройки Саркеловского сельского поселения, утвержденных решением Собрания депутатов Саркеловского сельского поселения от 26.11.2012г. № 9, постановлением</w:t>
      </w:r>
      <w:r>
        <w:rPr/>
        <w:t xml:space="preserve">  «</w:t>
      </w:r>
      <w:r>
        <w:rPr>
          <w:iCs/>
          <w:sz w:val="28"/>
          <w:szCs w:val="28"/>
        </w:rPr>
        <w:t>О создании постоянно действующей комиссии по внесению изменений в Правила землепользования и застройки муниципального образования «Саркеловское сельское поселение» от  26.03.2013г. № 72,  постановлением «О внесении изменений в постановление от 26.03.2013г. № 72 «О создании постоянно действующей комиссии по внесению изменений в Правила землепользования и застройки муниципального образования «Саркеловское сельское поселение» от  22.10.2013г. № 189, Уставом МО «Саркеловское сельское поселение»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ind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«О внесении изменений в Правила землепользования и застройки Саркеловского сельского поселения Цимлянского района Ростовской области» 20.12.2013 года в 18-00 часов в актовом зале дома культуры Саркеловского сельского поселения по адресу: Ростовская область, Цимлянский  район, пос.Саркел, ул. Винзаводская,3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firstLine="426"/>
        <w:jc w:val="both"/>
        <w:rPr/>
      </w:pPr>
      <w:r>
        <w:rPr>
          <w:sz w:val="28"/>
          <w:szCs w:val="28"/>
        </w:rPr>
        <w:t>2. Определить место проведения предварительного ознакомления  с проектами о внесении изменений в Правила землепользования и застройки Саркеловского сельского поселения по адресу: Ростовская область, Цимлянский  район, пос. Саркел, ул. Винзаводская,3, кабинет № 2.</w:t>
      </w:r>
    </w:p>
    <w:p>
      <w:pPr>
        <w:pStyle w:val="Normal"/>
        <w:shd w:fill="FFFFFF" w:val="clear"/>
        <w:ind w:left="4" w:right="422" w:firstLine="457"/>
        <w:jc w:val="both"/>
        <w:rPr/>
      </w:pPr>
      <w:r>
        <w:rPr>
          <w:sz w:val="28"/>
          <w:szCs w:val="28"/>
        </w:rPr>
        <w:t>3. Обеспечить опубликование заключения о результатах публичных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в районной газете «Придонье 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ициальном опубликования на сайт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Цимлянского района  в разделе «Поселения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cimlyanc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donlan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Sarkelovsko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s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aspx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left="4" w:right="422" w:firstLine="45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, касающиеся проектов о внесении изменений в Правила землепользования и застройки Саркеловского сельского поселения Цимлянского района Ростовской области, для включения их в протокол публичных слушаний, направлять в комиссию по проведению публичных слушаний: 347305, Ростовская область, Цимлянский  район, пос.Саркел, ул.Винзаводская,3, Администрация Саркеловского сельского поселения  кабинет № 2  со дня опубликования данного постановления в срок до 19.12.2013 г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94" w:right="422" w:firstLine="45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публиковать настоящее постановление в районной газете «Придонье» и на официальном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8"/>
          <w:szCs w:val="28"/>
          <w:lang w:val="en-US" w:eastAsia="ru-RU"/>
        </w:rPr>
        <w:t>http</w:t>
      </w:r>
      <w:r>
        <w:rPr>
          <w:rFonts w:eastAsia="Arial Unicode MS"/>
          <w:color w:val="000000"/>
          <w:sz w:val="28"/>
          <w:szCs w:val="28"/>
          <w:lang w:eastAsia="ru-RU"/>
        </w:rPr>
        <w:t>://</w:t>
      </w:r>
      <w:r>
        <w:rPr>
          <w:rFonts w:eastAsia="Arial Unicode MS"/>
          <w:color w:val="000000"/>
          <w:sz w:val="28"/>
          <w:szCs w:val="28"/>
          <w:lang w:val="en-US" w:eastAsia="ru-RU"/>
        </w:rPr>
        <w:t>cimlyanck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  <w:r>
        <w:rPr>
          <w:rFonts w:eastAsia="Arial Unicode MS"/>
          <w:color w:val="000000"/>
          <w:sz w:val="28"/>
          <w:szCs w:val="28"/>
          <w:lang w:val="en-US" w:eastAsia="ru-RU"/>
        </w:rPr>
        <w:t>donland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  <w:r>
        <w:rPr>
          <w:rFonts w:eastAsia="Arial Unicode MS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/>
          <w:color w:val="000000"/>
          <w:sz w:val="28"/>
          <w:szCs w:val="28"/>
          <w:lang w:eastAsia="ru-RU"/>
        </w:rPr>
        <w:t>/</w:t>
      </w:r>
      <w:r>
        <w:rPr>
          <w:rFonts w:eastAsia="Arial Unicode MS"/>
          <w:color w:val="000000"/>
          <w:sz w:val="28"/>
          <w:szCs w:val="28"/>
          <w:lang w:val="en-US" w:eastAsia="ru-RU"/>
        </w:rPr>
        <w:t>Sarkelovskoe</w:t>
      </w:r>
      <w:r>
        <w:rPr>
          <w:rFonts w:eastAsia="Arial Unicode MS"/>
          <w:color w:val="000000"/>
          <w:sz w:val="28"/>
          <w:szCs w:val="28"/>
          <w:lang w:eastAsia="ru-RU"/>
        </w:rPr>
        <w:t>_</w:t>
      </w:r>
      <w:r>
        <w:rPr>
          <w:rFonts w:eastAsia="Arial Unicode MS"/>
          <w:color w:val="000000"/>
          <w:sz w:val="28"/>
          <w:szCs w:val="28"/>
          <w:lang w:val="en-US" w:eastAsia="ru-RU"/>
        </w:rPr>
        <w:t>sp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  <w:r>
        <w:rPr>
          <w:rFonts w:eastAsia="Arial Unicode MS"/>
          <w:color w:val="000000"/>
          <w:sz w:val="28"/>
          <w:szCs w:val="28"/>
          <w:lang w:val="en-US" w:eastAsia="ru-RU"/>
        </w:rPr>
        <w:t>aspx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left="142" w:right="422" w:firstLine="425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left="142" w:right="422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Саркеловского сельского поселения Демину Анну Валерьевну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left="142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left="142" w:right="422" w:hanging="0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left="142" w:right="42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Михаил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left="142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0"/>
          <w:szCs w:val="20"/>
        </w:rPr>
      </w:pPr>
      <w:r>
        <w:rPr>
          <w:sz w:val="20"/>
          <w:szCs w:val="20"/>
        </w:rPr>
        <w:t>Саркеловского сельского поселения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</w:tabs>
        <w:ind w:right="422" w:hanging="0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sectPr>
      <w:type w:val="nextPage"/>
      <w:pgSz w:w="11906" w:h="16838"/>
      <w:pgMar w:left="1418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55:00Z</dcterms:created>
  <dc:creator>Computer</dc:creator>
  <dc:description/>
  <cp:keywords/>
  <dc:language>en-US</dc:language>
  <cp:lastModifiedBy>Usewr908wen</cp:lastModifiedBy>
  <cp:lastPrinted>2013-10-29T14:24:00Z</cp:lastPrinted>
  <dcterms:modified xsi:type="dcterms:W3CDTF">2013-11-11T09:49:00Z</dcterms:modified>
  <cp:revision>13</cp:revision>
  <dc:subject/>
  <dc:title>РОССИЙСКАЯ ФЕДЕРАЦИЯ</dc:title>
</cp:coreProperties>
</file>