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Администрации Саркеловского  сельского поселения за 2013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ил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Жилой дом 138 кв.м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8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Жилой дом, 138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8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3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жейли Емгр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16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3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мина Анна 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54,0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 (ВАЗ 2111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8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гданова Ольг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564,0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96,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й/бессрочный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рпеева Еле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жилом доме 25 кв. м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пользования 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бед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0,4 кв. м общедолевая собственность 1/3 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4 кв. м общедолевая собственность 1/3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т 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да 212140 Лада 4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ронеж Р1356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4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рунина Надежд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1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50,6 кв. м 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,5 кв. м общая долевая собственность ½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ыбульская Елена 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1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69 кв. м общедолевая собственность 1/2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2,4 кв. м общедолевая собственность ½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80,5 кв. м общедолевая собственность ¼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69 кв. м общедолевая собственность 1/2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2,4 кв. м общедолевая собственность ½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утюнян Фаи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1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 кв. м общедолевая собственность 1/3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56 кв. м общедолевая собственность 1/3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квартира 56 кв. м общедолевая собственность 1/3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0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ut071chernobay</dc:creator>
  <dc:description/>
  <cp:keywords/>
  <dc:language>en-US</dc:language>
  <cp:lastModifiedBy>AMD</cp:lastModifiedBy>
  <dcterms:modified xsi:type="dcterms:W3CDTF">2014-06-18T06:51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