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/>
      </w:pPr>
      <w:r>
        <w:rPr>
          <w:szCs w:val="28"/>
        </w:rPr>
        <w:t>постановления Администрации Саркеловского  сельского  поселения</w:t>
      </w:r>
    </w:p>
    <w:p>
      <w:pPr>
        <w:pStyle w:val="Normal"/>
        <w:jc w:val="center"/>
        <w:rPr/>
      </w:pPr>
      <w:r>
        <w:rPr>
          <w:szCs w:val="28"/>
        </w:rPr>
        <w:t>от 08.11.2013г. № 201 «О назначении публичных слушаний по проекту «О внесение изменений в Правила землепользования и застройки Саркеловского сельского поселения Цимлянского района Ростовской области»</w:t>
      </w:r>
    </w:p>
    <w:p>
      <w:pPr>
        <w:pStyle w:val="Normal"/>
        <w:jc w:val="center"/>
        <w:rPr/>
      </w:pPr>
      <w:r>
        <w:rPr>
          <w:szCs w:val="28"/>
        </w:rPr>
        <w:t>уведомления оргкомитета «О назначении публичных слушаний по проекту «О внесение изменений в Правила землепользования и застройки Саркеловского сельского поселения Цимлянского района Рост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1 декабря  2013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ы, заместитель Главы Администрации Саркеловского сельского  поселения Демина А.В. ведущий специалист Администрации Саркеловского сельского поселения Полубедов Ю.В., ст.инспектор ЖКХ Бурунина Н.Н.,  начальник сектора экономики и финансов Администрации Саркелоского сельского поселения Богданова О.В.-   подтверждаем, что соблюдена процедура обнародования муниципального правового акта, постановления Администрации Саркеловского сельского поселения от 08.11.2013г. № 201 «О назначении публичных слушаний по проекту «О внесение изменений в Правила землепользования и застройки Саркеловского сельского поселения Цимлянского района Ростовской области»,  уведомления оргкомитета «О назначении публичных слушаний по внесению изменений в Правила землепользования и застройки Саркеловского сельского поселения Цимлянского района Ростовской области.». Опубликование постановления от 08.11.2013г. № 201, на официальном сайте Администрации Цимлянского района в разделе поселения о назначении публичных слушаний в газете «Придонье» от 19.11.2013г. № 217 (14177), уведомление опубликовано 10.11.2013г. № 232-233 (14192-14193), напоминание –информационный бюллетень и на официальном сайте Администрации Цимлянского района в разделе поселении, проект решения Собрания депутатов Саркеловского сельского поселения – информационный бюллетень от 16.12.2013г. №16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Дата начала обнародования –  09 ноября 2013 года</w:t>
      </w:r>
    </w:p>
    <w:p>
      <w:pPr>
        <w:pStyle w:val="Normal"/>
        <w:jc w:val="both"/>
        <w:rPr/>
      </w:pPr>
      <w:r>
        <w:rPr>
          <w:szCs w:val="28"/>
        </w:rPr>
        <w:tab/>
        <w:t>Дата окончания обнародования – 19   декабря 201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 А.В.Де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 Ю.В.Полубед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 Н.Н.Бурун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 О.В.Богда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1:00Z</dcterms:created>
  <dc:creator>Gorod</dc:creator>
  <dc:description/>
  <cp:keywords/>
  <dc:language>en-US</dc:language>
  <cp:lastModifiedBy>Usewr908wen</cp:lastModifiedBy>
  <cp:lastPrinted>2014-12-05T10:58:00Z</cp:lastPrinted>
  <dcterms:modified xsi:type="dcterms:W3CDTF">2014-12-05T06:59:00Z</dcterms:modified>
  <cp:revision>8</cp:revision>
  <dc:subject/>
  <dc:title>АКТ</dc:title>
</cp:coreProperties>
</file>