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об  организации  выставки, экспозиции демонстрационного материала Правил землепользования и застройки с предлагаемыми изменениями.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  ноября   201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Мы, заместитель Главы Администрации Саркеловского сельского  поселения Демина А.В. ведущий специалист Администрации Саркеловского сельского поселения Полубедов Ю.В., ст.инспектор ЖКХ Бурунина Н.Н.,  начальник сектора экономики и финансов Администрации Саркелоского сельского поселения Богданова О.В.-    подтверждаем, что в соответствии со ст.28 «Градостроительного кодекса Российской Федерации»  от 29.12.2004 №190-ФЗ соблюдена процедура организации выставки экспозиции демонстрационного материала правил  землепользования и застройки 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ыставка, экспозиция демонстрационного материала проекта внесений изменений в Правила землепользования и застройки  размещалась в кабинете № 2 Администрации Саркеловского сельского по адресу:: Ростовская область, Цимлянский район, пос.Саркел, ул.Винзаводская,3, в срок с 08 ноября  2013г. по 19 декабря  2013г. Экспозиция состояла из: основного чертежа правил землепользования и застройки Саркеловского сельского поселения и правил землепользования и застройки в предлагаемыми изменениями в масштабе 1:5000, пояснительной записки к Правилам землепользования и застройки поселения (с которой можно было ознакомиться в кабинете № 2 Администрации Саркеловского сельского поселения).  Демонстрационные материалы  разработаны  ГАУ РО «Институт градостроительства»  с учетом изменений вносимых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часть Градостроительные регламенты  Правил землепользования и застройки Саркеловского сельского поселения Цимлянского района Ростовской области, утвержденные комиссией  по внесению изменений в правила землепользования и застройки - протокол № 1 от 27.11.2013г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 А.В.Дем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Ю.В.Полубед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 О.В.Богданова </w:t>
      </w:r>
    </w:p>
    <w:p>
      <w:pPr>
        <w:pStyle w:val="Normal"/>
        <w:rPr/>
      </w:pPr>
      <w:r>
        <w:rPr>
          <w:szCs w:val="28"/>
        </w:rPr>
        <w:t xml:space="preserve">___________________________________ Н.Н.Бурун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6:00Z</dcterms:created>
  <dc:creator>Gorod</dc:creator>
  <dc:description/>
  <cp:keywords/>
  <dc:language>en-US</dc:language>
  <cp:lastModifiedBy>Usewr908wen</cp:lastModifiedBy>
  <cp:lastPrinted>2012-01-24T10:43:00Z</cp:lastPrinted>
  <dcterms:modified xsi:type="dcterms:W3CDTF">2013-12-17T08:09:00Z</dcterms:modified>
  <cp:revision>17</cp:revision>
  <dc:subject/>
  <dc:title>АКТ</dc:title>
</cp:coreProperties>
</file>