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ind w:left="4860" w:hanging="0"/>
        <w:rPr/>
      </w:pPr>
      <w:r>
        <w:rPr/>
        <w:t>УТВЕРЖДЕНО</w:t>
      </w:r>
    </w:p>
    <w:p>
      <w:pPr>
        <w:pStyle w:val="21"/>
        <w:rPr/>
      </w:pPr>
      <w:r>
        <w:rPr/>
        <w:t xml:space="preserve">на заседании </w:t>
      </w:r>
      <w:r>
        <w:rPr>
          <w:bCs/>
        </w:rPr>
        <w:t xml:space="preserve">организационного комитета по подготовке, проведению публичных по проекту нормативного правого акта </w:t>
      </w:r>
      <w:r>
        <w:rPr>
          <w:sz w:val="28"/>
          <w:szCs w:val="28"/>
        </w:rPr>
        <w:t xml:space="preserve">утвержденного решением Собрания депутатов Саркеловского сельского поселения от 12.11.2012г. № 7 «О проведении публичных слушаний </w:t>
      </w:r>
      <w:r>
        <w:rPr>
          <w:color w:val="FF0000"/>
          <w:sz w:val="28"/>
          <w:szCs w:val="28"/>
        </w:rPr>
        <w:t>по проекту решения Собрания  депутатов Саркеловского сельское поселения «Об утверждении проекта Правил землепользования и застройки Саркеловского сельского поселения».</w:t>
      </w:r>
    </w:p>
    <w:p>
      <w:pPr>
        <w:pStyle w:val="2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убличных слушаний по проекту муниципального правового акта -</w:t>
      </w:r>
    </w:p>
    <w:p>
      <w:pPr>
        <w:pStyle w:val="Normal"/>
        <w:jc w:val="center"/>
        <w:rPr/>
      </w:pPr>
      <w:r>
        <w:rPr>
          <w:b/>
        </w:rPr>
        <w:t>проект решения Собрания депутатов Саркеловского сельского поселения</w:t>
      </w:r>
    </w:p>
    <w:p>
      <w:pPr>
        <w:pStyle w:val="Normal"/>
        <w:jc w:val="center"/>
        <w:rPr/>
      </w:pPr>
      <w:r>
        <w:rPr>
          <w:i/>
          <w:color w:val="000000"/>
          <w:u w:val="single"/>
        </w:rPr>
        <w:t>«</w:t>
      </w:r>
      <w:r>
        <w:rPr>
          <w:i/>
          <w:color w:val="000000"/>
          <w:szCs w:val="28"/>
          <w:u w:val="single"/>
        </w:rPr>
        <w:t>Об утверждении проекта Правил землепользования и застройки Саркеловского сельского поселения</w:t>
      </w:r>
      <w:r>
        <w:rPr>
          <w:i/>
          <w:color w:val="000000"/>
          <w:u w:val="single"/>
        </w:rPr>
        <w:t>».</w:t>
      </w:r>
    </w:p>
    <w:p>
      <w:pPr>
        <w:pStyle w:val="Normal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еред началом публичных слушаний  проводится регистрация участников публичных слушаний. (При регистрации участники публичных слушаний - физические лица предъявляют документ, удостоверяющий личность, с регистрацией по месту жительства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едет публичные слушания председатель публичных слушаний –ведущий специалист по имущественным и земельным отношениям Демина А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едседатель открывает публичные слушания, оглашает тему публичных слушаний, инициатора их проведения, постановление Администрации Саркеловского сельского  поселения «О назначении публичных слушаний», представляет себя и секретаря публичных слушаний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едседатель знакомит участников с регламентом проведения публичных слушаний, утвержденным оргкомитетом по подготовке, проведению  публичных слушаний и учету предложений по проекту Правил землепользования и застройки Саркеловского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убличное обсуждение вопроса, выносимого на публичные слушания, осуществляется в следующей последовательност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заслушивается доклад по вопросу публичных слушаний (Демина А.В.</w:t>
      </w:r>
      <w:r>
        <w:rPr>
          <w:sz w:val="26"/>
          <w:szCs w:val="26"/>
        </w:rPr>
        <w:t xml:space="preserve"> </w:t>
      </w:r>
      <w:r>
        <w:rPr/>
        <w:t>ведущий специалист по вопросам имущественных и земельных отношений Администрации Саркеловского сельского поселения), время для доклада – до 10 минут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ыступление разработчиков,  вопросы участников публичных слушаний по докладу и ответы на них –  10 минут выступление эксперта, 10 минут ответы на вопрос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едседатель предоставляет слово для выступления участникам публичных слушаний, имеющим право на выступлени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По окончании выступлений председатель дает возможность участникам публичных слушаний задать вопросы и представляет время для ответов на них: </w:t>
      </w:r>
    </w:p>
    <w:p>
      <w:pPr>
        <w:pStyle w:val="Normal"/>
        <w:jc w:val="both"/>
        <w:rPr/>
      </w:pPr>
      <w:r>
        <w:rPr/>
        <w:t>    </w:t>
      </w:r>
      <w:r>
        <w:rPr/>
        <w:t>- выступления участников по предварительной записи - трехминутные выступле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ответы на вопросы участников слушаний - 20 минут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каждый участник слушаний имеет право задать как минимум 1 вопрос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екретарь вносит уточнения в результаты публичных слушаний с учетом позиций, изложенных в ходе проведения публичных слушаний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опрос, рассматриваемый на публичных слушаниях,  выносится на голосование: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- о согласовании  рассматриваемого проекта муниципального правового акта и направлении его  в представительный орган поселения;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- об отклонении рассматриваемого проекта муниципального правового акта и направлении его на доработ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едседатель оглашает дату, когда будут готовы текст заключения и протокол слушаний. Информирует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о публикации  Заключения в СМ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о мероприятиях: после проведения публичных слушаний оргкомитет принимает результаты публичных слушаний (итоговый документ - заключение) по проекту муниципального правового акта.  Решение, принятое на публичных слушаниях, отражается в протоколе, а также в заключении о результатах публичных слушаний и подписывается председателем и секретарем публичных слуш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едседатель объявляет слушания закрытыми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едседатель оргкомитета </w:t>
        <w:tab/>
        <w:tab/>
        <w:tab/>
        <w:tab/>
        <w:tab/>
        <w:t>А.В.Демина</w:t>
      </w:r>
    </w:p>
    <w:sectPr>
      <w:type w:val="nextPage"/>
      <w:pgSz w:w="11906" w:h="16838"/>
      <w:pgMar w:left="1418" w:right="567" w:gutter="0" w:header="0" w:top="45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5:03:00Z</dcterms:created>
  <dc:creator>Gorod</dc:creator>
  <dc:description/>
  <cp:keywords/>
  <dc:language>en-US</dc:language>
  <cp:lastModifiedBy>Анна</cp:lastModifiedBy>
  <cp:lastPrinted>2010-10-29T08:56:00Z</cp:lastPrinted>
  <dcterms:modified xsi:type="dcterms:W3CDTF">2016-09-22T08:07:00Z</dcterms:modified>
  <cp:revision>9</cp:revision>
  <dc:subject/>
  <dc:title>Утвержден</dc:title>
</cp:coreProperties>
</file>