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САРКЕЛОВСКОГО СЕЛЬСКОГО ПОСЕЛЕНИЯ ЦИМЛЯН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 публичных слушаний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Саркеловское сельское поселение»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 местного значения -  Правила землепользования и застройки Сарке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ноября  2012 года                                                                                         п.Сарк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-00ч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1.Оглашение регламента проведения публичных слушаний. Утверждение регламента проведения публичных слушаний.  Информация об обнародовании в средствах массовой информации  сведений о проекте муниципального правового акта по вопросу местного значения - проект решения Собрания  депутатов Саркеловского сельского поселения «Об утверждении проекта Правил землепользования и застройки Саркелов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окладчик: Демина Анна Валерьев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  <w:t>до 5 ми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Cs w:val="28"/>
          <w:u w:val="single"/>
        </w:rPr>
      </w:pPr>
      <w:r>
        <w:rPr/>
        <w:t xml:space="preserve">2.Обсуждение проекта муниципального правового акта по вопросу местного значения – </w:t>
      </w:r>
      <w:r>
        <w:rPr>
          <w:b/>
          <w:i/>
          <w:color w:val="000000"/>
          <w:szCs w:val="28"/>
          <w:u w:val="single"/>
        </w:rPr>
        <w:t>проект решения Собрания  депутатов Саркеловского сельского поселения «Об утверждении проекта Правил землепользования и застройки Саркеловского сельского поселени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ладчик: Демина Анна Валерьевна –ведущий специалист по имущественным и земельным отношениям Саркело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до 30 мин.                            </w:t>
      </w:r>
    </w:p>
    <w:p>
      <w:pPr>
        <w:pStyle w:val="Normal"/>
        <w:tabs>
          <w:tab w:val="clear" w:pos="708"/>
          <w:tab w:val="left" w:pos="582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8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Ответы на вопросы участников слушаний. Прения по необходим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20 мин.</w:t>
      </w:r>
    </w:p>
    <w:p>
      <w:pPr>
        <w:pStyle w:val="Normal"/>
        <w:jc w:val="both"/>
        <w:rPr/>
      </w:pPr>
      <w:r>
        <w:rPr>
          <w:szCs w:val="28"/>
        </w:rPr>
        <w:t>4.</w:t>
      </w:r>
      <w:r>
        <w:rPr/>
        <w:t xml:space="preserve"> Вопрос, рассматриваемый на публичных слушаниях,  выносится на голосов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 согласовании  рассматриваемого проекта муниципального правового акта и направлении его  в представительный орган посе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б отклонении рассматриваемого проекта муниципального правового акта и направлении его на доработку.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04:00Z</dcterms:created>
  <dc:creator>Gorod</dc:creator>
  <dc:description/>
  <cp:keywords/>
  <dc:language>en-US</dc:language>
  <cp:lastModifiedBy>Usewr908wen</cp:lastModifiedBy>
  <cp:lastPrinted>2011-02-01T08:57:00Z</cp:lastPrinted>
  <dcterms:modified xsi:type="dcterms:W3CDTF">2012-11-15T11:50:00Z</dcterms:modified>
  <cp:revision>18</cp:revision>
  <dc:subject/>
  <dc:title>АДМИНИСТРАЦИЯ ЦИМЛЯНСКОГО ГОРОДСКОГО ПОСЕЛЕНИЯ ЦИМЛЯНСКОГО РАЙОНА РОСТОВСОЙ ОБЛАСТИ</dc:title>
</cp:coreProperties>
</file>