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народовании муниципальных нормативных правовых актов </w:t>
      </w:r>
    </w:p>
    <w:p>
      <w:pPr>
        <w:pStyle w:val="Normal"/>
        <w:jc w:val="center"/>
        <w:rPr/>
      </w:pPr>
      <w:r>
        <w:rPr>
          <w:szCs w:val="28"/>
        </w:rPr>
        <w:t>постановление Сарк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 сентября 2012г. № 87,  решение Собрания депутатов Саркеловского сельского поселения от 12.11.2012г. № 7 «О проведении публичных слушаний по проекту нормативного правового акта «Правила землепользования и застройки Саркеловского сельского поселения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1.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ы, заместитель Главы Администрации Саркеловского сельского поселения Павличенко Д.С.,  ведущий специалист по имущественным и земельным отношениям Демина А.В., старший инспектор Разбоева Е.Ю. начальник сектора экономики и финансов Богданова О.В., депутат Саркеловского сельского поселения Киреев С.Н, подтверждаем, что соблюдена процедура обнародования муниципальных правовых акт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тановление  Саркеловского сельского поселения от 17.09.2012г. № 87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Саркеловского сельского поселения от 12.11.2012г. № 7 «О проведении публичных слушаний по проекту нормативного правового акта «Правила землепользования и застройки Саркеловского сельского поселения»</w:t>
        <w:tab/>
      </w:r>
    </w:p>
    <w:p>
      <w:pPr>
        <w:pStyle w:val="Normal"/>
        <w:jc w:val="both"/>
        <w:rPr/>
      </w:pPr>
      <w:r>
        <w:rPr>
          <w:szCs w:val="28"/>
        </w:rPr>
        <w:t>Дата начала обнародования –  17 сентября 2012 года</w:t>
      </w:r>
    </w:p>
    <w:p>
      <w:pPr>
        <w:pStyle w:val="Normal"/>
        <w:rPr/>
      </w:pPr>
      <w:r>
        <w:rPr>
          <w:szCs w:val="28"/>
        </w:rPr>
        <w:t>Дата окончания обнародования – 16 ноя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 Д.С.Павл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А.В.Дем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Е.Ю.Разбо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 О.В.Богд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С.Н.Ки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1:00Z</dcterms:created>
  <dc:creator>Gorod</dc:creator>
  <dc:description/>
  <cp:keywords/>
  <dc:language>en-US</dc:language>
  <cp:lastModifiedBy>Анна</cp:lastModifiedBy>
  <dcterms:modified xsi:type="dcterms:W3CDTF">2016-09-22T08:02:00Z</dcterms:modified>
  <cp:revision>7</cp:revision>
  <dc:subject/>
  <dc:title>АКТ</dc:title>
</cp:coreProperties>
</file>