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об  организации  выставки, экспозиции демонстрационного материала проекта генерального плана поселения.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ноября  201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Мы, заместитель Главы Администрации Саркеловского сельского поселения Павличенко Д.С.,  ведущий специалист по имущественным и земельным отношениям Демина А.В., старший инспектор Разбоева Е.Ю. начальник сектора экономики и финансов Богданова О.В., депутат Саркеловского сельского поселения Киреев С.Н, -  подтверждаем, что в соответствии со ст.28 «Градостроительного кодекса Российской Федерации»  от 29.12.2004 №190-ФЗ соблюдена процедура организации выставки экспозиции демонстрационного материала проекта генерального план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авка, экспозиция демонстрационного материала проекта генерального плана размещалась в приемной Администрации Саркеловского сельского поселения по адресу:: Ростовская область, Цимлянский район, п.Саркел, ул.Винзаводская,3  в срок с 17 сентября  2012. по 15 ноября 2012г. Экспозиция состояла из: основного чертежа проекта: карта градостроительного зонирования и зон с особыми условиями использования территории ( правил землепользования и застройки  Саркеловского сельского поселения) в масштабе 1:5000, 1:25000, карта генерального плана Саркеловского сельского поселения в масштабе 1:5000, пояснительной записки к проекту Правил землепользования и застройки Саркеловского сельского  поселения (с которой можно было ознакомиться в кабинете № 2 имущественных и земельных отношений в Администрации Саркеловского сельского поселения). Демонстрационные материалы  разработаны  ГАУ РО «Институт градостроительства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 Д.С.Павлич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 А.В.Деми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 Е.Ю. Разбое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 О.В.Богданова </w:t>
      </w:r>
    </w:p>
    <w:p>
      <w:pPr>
        <w:pStyle w:val="Normal"/>
        <w:rPr/>
      </w:pPr>
      <w:r>
        <w:rPr>
          <w:szCs w:val="28"/>
        </w:rPr>
        <w:t>____________________________________С.Н.Кир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6:00Z</dcterms:created>
  <dc:creator>Gorod</dc:creator>
  <dc:description/>
  <cp:keywords/>
  <dc:language>en-US</dc:language>
  <cp:lastModifiedBy>Анна</cp:lastModifiedBy>
  <cp:lastPrinted>2012-01-24T10:43:00Z</cp:lastPrinted>
  <dcterms:modified xsi:type="dcterms:W3CDTF">2016-09-22T08:02:00Z</dcterms:modified>
  <cp:revision>16</cp:revision>
  <dc:subject/>
  <dc:title>АКТ</dc:title>
</cp:coreProperties>
</file>