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ноября 2011г.                               №1  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жители Саркеловского сельского поселения, депутаты Собрания депутатов Саркеловского сельского поселения в соответствии со списком (Приложение № 1 к настоящему Проток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 Путонашенко Т.С.- главный специалист (архитектор) отдела  инженерной инфраструктуры и архитектуры Администрации Цимлянского района, Левченко С.В. главный специалист (архитектор) сектора архитектуры и градостроительства Администрации Цимлянского городского поселения, Будников М.С.- начальник</w:t>
      </w:r>
      <w:r>
        <w:rPr/>
        <w:t xml:space="preserve"> </w:t>
      </w:r>
      <w:r>
        <w:rPr>
          <w:sz w:val="28"/>
          <w:szCs w:val="28"/>
        </w:rPr>
        <w:t>ЦРТС филиала ОАО «Донэнерго» «Тепловые сети», жител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Демина А.В.-  ведущий специалист по имущественным и земельным отношениям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Разбоева Е.Ю. старший инспектор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(количество зарегистрированных участников): 1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Демина Анна Валерьевна –ведущий специалист по имущественным и земельным отношений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глашение регламента проведения публичных слушаний. Утверждение регламента проведения публичных слушаний. Информация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Саркеловского сельского поселения «Об утверждении Правил землепользования и застройки Саркелов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суждение проекта муниципального правового акта по вопросу местного значения - проект решения Собрания  депутатов Саркеловского сельского поселения «Об утверждении Правил землепользования и застройки Сарке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Оглашение регламента проведения публичных слушаний. Информация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Саркеловского сельского поселения «Об утверждении Правил землепользования и застройки  Саркел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Демина А.В. ведущий специалист Саркеловского сельского поселения  (председательствующий на публичных слушаниях) открыла публичные слушания, огласив регламент проведения публичных слушаний. Вопрос об утверждении  регламент проведения публичных слушаний был вынесен на голосов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ГОЛОСОВАЛИ: «За» - 19 чел.,  «Против» - нет, «Воздержался»-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иной А.В. ведущего специалиста Саркеловского сельского поселения 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Саркеловского сельского поселения «Об утверждении Правил землепользования и застройки   Саркеловского сельского поселения.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бнародованы и опубликованы: в общественно – политической газете Цимлянского района «Придонье»  </w:t>
      </w:r>
      <w:r>
        <w:rPr>
          <w:bCs/>
          <w:sz w:val="28"/>
          <w:szCs w:val="28"/>
        </w:rPr>
        <w:t>опубликованы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уведомление Администрации Саркеловского сельского поселения «О проведении публичных слушаний по проекту решения Собрания  депутатов Саркеловского сельского поселения «Об утверждении проекта Правил землепользования и застройки Саркеловского сельского поселения» от 12 ноября 2012г. № 7 №206-207 (13926-13927,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проект решения</w:t>
      </w:r>
      <w:r>
        <w:rPr>
          <w:b/>
          <w:i/>
          <w:color w:val="000000"/>
          <w:sz w:val="28"/>
          <w:szCs w:val="28"/>
          <w:u w:val="single"/>
        </w:rPr>
        <w:t xml:space="preserve"> –информационный бюллетень    - № _68___ от 12.11.2012г.), напоминание о проведении публичных слушаниях, информационное сообщение </w:t>
      </w:r>
      <w:r>
        <w:rPr>
          <w:b/>
          <w:bCs/>
          <w:i/>
          <w:spacing w:val="-2"/>
          <w:sz w:val="28"/>
          <w:szCs w:val="28"/>
          <w:u w:val="single"/>
        </w:rPr>
        <w:t>официальный сайт</w:t>
      </w:r>
      <w:r>
        <w:rPr>
          <w:rFonts w:eastAsia="Arial Unicode MS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color w:val="000000"/>
          <w:sz w:val="28"/>
          <w:szCs w:val="28"/>
          <w:u w:val="single"/>
        </w:rPr>
        <w:t xml:space="preserve">Администрации Цимлянского района,  раздел «Поселения»: </w:t>
      </w:r>
      <w:hyperlink r:id="rId2">
        <w:r>
          <w:rPr>
            <w:rStyle w:val="InternetLink"/>
            <w:rFonts w:eastAsia="Arial Unicode MS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b/>
            <w:i/>
            <w:sz w:val="28"/>
            <w:szCs w:val="28"/>
          </w:rPr>
          <w:t>://</w:t>
        </w:r>
        <w:r>
          <w:rPr>
            <w:rStyle w:val="InternetLink"/>
            <w:rFonts w:eastAsia="Arial Unicode MS"/>
            <w:b/>
            <w:i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b/>
            <w:i/>
            <w:sz w:val="28"/>
            <w:szCs w:val="28"/>
          </w:rPr>
          <w:t>.</w:t>
        </w:r>
        <w:r>
          <w:rPr>
            <w:rStyle w:val="InternetLink"/>
            <w:rFonts w:eastAsia="Arial Unicode MS"/>
            <w:b/>
            <w:i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b/>
            <w:i/>
            <w:sz w:val="28"/>
            <w:szCs w:val="28"/>
          </w:rPr>
          <w:t>.</w:t>
        </w:r>
        <w:r>
          <w:rPr>
            <w:rStyle w:val="InternetLink"/>
            <w:rFonts w:eastAsia="Arial Unicode MS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b/>
            <w:i/>
            <w:sz w:val="28"/>
            <w:szCs w:val="28"/>
          </w:rPr>
          <w:t>/</w:t>
        </w:r>
        <w:r>
          <w:rPr>
            <w:rStyle w:val="InternetLink"/>
            <w:rFonts w:eastAsia="Arial Unicode MS"/>
            <w:b/>
            <w:i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b/>
            <w:i/>
            <w:sz w:val="28"/>
            <w:szCs w:val="28"/>
          </w:rPr>
          <w:t>_</w:t>
        </w:r>
        <w:r>
          <w:rPr>
            <w:rStyle w:val="InternetLink"/>
            <w:rFonts w:eastAsia="Arial Unicode MS"/>
            <w:b/>
            <w:i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b/>
            <w:i/>
            <w:sz w:val="28"/>
            <w:szCs w:val="28"/>
          </w:rPr>
          <w:t>.</w:t>
        </w:r>
        <w:r>
          <w:rPr>
            <w:rStyle w:val="InternetLink"/>
            <w:rFonts w:eastAsia="Arial Unicode MS"/>
            <w:b/>
            <w:i/>
            <w:sz w:val="28"/>
            <w:szCs w:val="28"/>
            <w:lang w:val="en-US"/>
          </w:rPr>
          <w:t>aspx</w:t>
        </w:r>
      </w:hyperlink>
    </w:p>
    <w:p>
      <w:pPr>
        <w:pStyle w:val="TextBody"/>
        <w:jc w:val="both"/>
        <w:rPr>
          <w:rFonts w:eastAsia="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Unicode MS"/>
          <w:b/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Verdan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рассматриваемому вопросу на публичных слушаниях предлагалось направлять в Администрацию Саркеловского сельского поселения до 16 ноября  2012 года включительно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упили предложения: 1.Житель п.Саркел Скачко В.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внести в ПЗЗ  Саркеловского сельского изменения: изменить рекреационные зоны в п. Саркел в связи с тем, что ранее выделенные земельные участки и объекты недвижимости оформлены в собственность с целевым использованием для размещения насосной и здания щитовой, для  ведения личного подсобного хозяйства и  строительство жилых домов учпстки предоставлены в аренду или  находятся в собственности или пользован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Житель ст.Хорошевская Величко Л.Г. В в ст.Хорошевская определены земельные участки для выделения многодетным семья, которые также попали в рекреационную з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связи с чем необходимо после принятия ПЗЗ провести публичные слушания по изменению рекреацион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и Организационного комитета по подготовке, проведению публичных слушаний </w:t>
      </w:r>
      <w:r>
        <w:rPr>
          <w:bCs/>
          <w:sz w:val="28"/>
          <w:szCs w:val="28"/>
        </w:rPr>
        <w:t>и учету предложений по проекту</w:t>
      </w:r>
      <w:r>
        <w:rPr>
          <w:sz w:val="28"/>
          <w:szCs w:val="28"/>
        </w:rPr>
        <w:t xml:space="preserve"> ПЗЗ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был утвержден регламент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клада по вопросу публичных слушаний  предоставить Деминой А.В., до 5 минут ( оглашение повестки и регламента), для выступления  до 30 мин. Для ответов на вопросы участников слушаний - 30 минут; каждый участник слушаний имеет право задать 1 вопрос. Публичные слушания закончить без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 Принять предложенный регламент проведения публичных слушаний.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иной А.В. ведущего специалиста Саркеловского сельского поселения 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Саркеловского сельского  поселения «Об утверждении Правил землепользования и застройки   Саркеловского сельского поселения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 Обсуждение проекта муниципального правового акта по вопросу местного значения - проект решения Собрания  депутатов Саркеловского сельского поселения «Об утверждении Правил землепользования и застройки Сарке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емина Анна Валерьевна –ведущий специалист по вопросам имущественных и земельных отношений Администрации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ачко В.Б. житель Саркеловского сельского поселения:  Предлагаю одобрить </w:t>
      </w:r>
      <w:r>
        <w:rPr>
          <w:sz w:val="28"/>
          <w:szCs w:val="28"/>
        </w:rPr>
        <w:t>проект решения Собрания  депутатов Цимлянского городского поселения «Об утверждении ПЗЗ Саркеловского сельского  поселения  с учетом внесенных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«За» - 19 чел.,  «против» - нет, «Воздержался»-  нет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согласовать проект решения Собрания  депутатов Саркеловского сельского поселения «Об утверждении Правил землепользования и застройки  Саркеловского сельского поселения с учетом внесен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А.В.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                          </w:t>
        <w:tab/>
        <w:tab/>
        <w:t xml:space="preserve">                         Е.Ю.Раз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1:00Z</dcterms:created>
  <dc:creator>Gorod</dc:creator>
  <dc:description/>
  <cp:keywords/>
  <dc:language>en-US</dc:language>
  <cp:lastModifiedBy>Анна</cp:lastModifiedBy>
  <cp:lastPrinted>2012-12-03T14:30:00Z</cp:lastPrinted>
  <dcterms:modified xsi:type="dcterms:W3CDTF">2016-09-22T08:06:00Z</dcterms:modified>
  <cp:revision>79</cp:revision>
  <dc:subject/>
  <dc:title>Приложение 3</dc:title>
</cp:coreProperties>
</file>