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ТОВСКОЙ ОБЛА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5.12.2018.                                          № 183                                                 п. Саркел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ConsPlusTitle"/>
        <w:ind w:right="-2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»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Областным законом от 03.08.2007 № 743-ЗС «О бюджетном процессе в Ростовской области», Областным законом от 20.10.2015 № 416-ЗС «О стратегическом планировании в Ростовской области», п</w:t>
      </w:r>
      <w:r>
        <w:rPr>
          <w:bCs/>
          <w:sz w:val="28"/>
          <w:szCs w:val="28"/>
        </w:rPr>
        <w:t>остановления 12.09.2013 № 168 Администрации Саркелов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Саркело</w:t>
      </w:r>
      <w:r>
        <w:rPr>
          <w:sz w:val="28"/>
          <w:szCs w:val="28"/>
        </w:rPr>
        <w:t>вского сельского поселения</w:t>
      </w:r>
      <w:r>
        <w:rPr>
          <w:bCs/>
          <w:sz w:val="28"/>
          <w:szCs w:val="28"/>
        </w:rPr>
        <w:t xml:space="preserve"> Цимлянского района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Перечень муниципальных программ Саркеловского сельского поселения,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официального опубликования, но не ранее 1 января 2019 года, и распространяется на правоотношения, возникающие начиная с момента формирования проекта местного бюджета на 2019 год и на плановый период 2020 и 2021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Саркеловского сельского поселения от 12.09.2013 № 169 «Об утверждении перечня муниципальных программ Саркеловского сельского поселения» с 1 январ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 Контроль за исполнением постановления возложить на заведующего сектором экономики и финансов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           А.В. Мин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cs="Calibri"/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8"/>
          <w:tab w:val="left" w:pos="6300" w:leader="none"/>
        </w:tabs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300" w:leader="none"/>
        </w:tabs>
        <w:ind w:firstLine="666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00" w:leader="none"/>
        </w:tabs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300" w:leader="none"/>
        </w:tabs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Саркеловского</w:t>
      </w:r>
    </w:p>
    <w:p>
      <w:pPr>
        <w:pStyle w:val="Normal"/>
        <w:tabs>
          <w:tab w:val="clear" w:pos="708"/>
          <w:tab w:val="left" w:pos="6300" w:leader="none"/>
        </w:tabs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300" w:leader="none"/>
        </w:tabs>
        <w:ind w:firstLine="66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2.2018  № 18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Саркеловского сельского поселения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48"/>
        <w:gridCol w:w="6640"/>
        <w:gridCol w:w="36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ы Администрации Сарке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е учреждения, ответственные за подготовку отчетов по муниципальным программ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нергоэффективность и развитие энергетик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, расширение использования возобновляемых источников энергии   в муниципальных учрежд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модернизация электрических сетей, включая сети уличного освещ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беспечение качественными жилищно-коммунальными услугами населения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арк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мулирование и развитие жилищного хозяйства; развитие коммунальной инфраструктуры; повышение качества водоснабжения. Водоотведения в результате модернизации систем водоснабжения и водоотведения. Улучшение качества предоставляемых коммунальных услуг. Развитие коммунальной инфраструктуры: электро-водо-газоснабжение, организация сбора и вывоза бытовых отходов и мусора, реструктуризация, модернизация и комплексное обновление объектов коммунального значения в соответствии с потребностями населения. "Благоустройство территории муниципального образования "Саркеловское сельское поселение" Единое управление комплексным благоустройством территории муниципального образования «Саркеловское сельское поселение», в том числе кладбищ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работы и отдыха жителей сельского поселения. Улучшение состояния территории муниципального образования «Саркеловское сельское посел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, Старший инспектор ЖК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Охрана окружающей среды и рациональное природопользова</w:t>
              <w:softHyphen/>
              <w:t>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экологической безопасности на территории Саркеловского сельского поселения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рганизация экологического просвещения, информирование населения о состоянии окружающей среды, формирование экологическо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я утилизации твердых бытовых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 комплексной системы управления твердыми бытовыми отходами и вторичными материальными ресурс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Развитие физической культуры и спо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физического воспитани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а высших достижений и системы подготовки спортивного резер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сферы физической культуры и с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И Ч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Развитие культуры и тур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Саркел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театрального,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ейного,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лагоприятных экономических условий для развития ту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онкурентоспособности регионального туристского продук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«Защита населения и территории от чрезвычайных ситуаций, обеспечение пожарной безопасности и безопасности людей на водных объектах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защиты населения и территории от угроз природного и техногенного характер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и безопасности людей на водных объекта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чрезвычайных ситу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тарший инсп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 и Ч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1907" w:leader="none"/>
        </w:tabs>
        <w:ind w:firstLine="1701"/>
        <w:rPr/>
      </w:pPr>
      <w:r>
        <w:rPr>
          <w:sz w:val="28"/>
          <w:szCs w:val="28"/>
        </w:rPr>
        <w:t>Верно:    Заведующий сектором экономики и финансов                                                         Е.С. Карпеева</w:t>
      </w:r>
    </w:p>
    <w:sectPr>
      <w:footerReference w:type="default" r:id="rId3"/>
      <w:type w:val="nextPage"/>
      <w:pgSz w:orient="landscape" w:w="16838" w:h="11906"/>
      <w:pgMar w:left="567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314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31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3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color w:val="000000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Основной текст Знак"/>
    <w:basedOn w:val="Style13"/>
    <w:qFormat/>
    <w:rPr>
      <w:sz w:val="28"/>
    </w:rPr>
  </w:style>
  <w:style w:type="character" w:styleId="Style18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08:00Z</dcterms:created>
  <dc:creator>Ира</dc:creator>
  <dc:description/>
  <cp:keywords/>
  <dc:language>en-US</dc:language>
  <cp:lastModifiedBy>Оля</cp:lastModifiedBy>
  <cp:lastPrinted>2019-01-17T13:22:00Z</cp:lastPrinted>
  <dcterms:modified xsi:type="dcterms:W3CDTF">2019-01-17T10:23:00Z</dcterms:modified>
  <cp:revision>19</cp:revision>
  <dc:subject/>
  <dc:title>Приложение</dc:title>
</cp:coreProperties>
</file>